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10" w:leader="none"/>
          <w:tab w:val="right" w:pos="10409" w:leader="none"/>
        </w:tabs>
        <w:spacing w:lineRule="auto" w:line="276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Arial" w:ascii="Arial" w:hAnsi="Arial"/>
          <w:b/>
          <w:spacing w:val="10"/>
          <w:sz w:val="18"/>
          <w:szCs w:val="18"/>
        </w:rPr>
        <w:tab/>
        <w:tab/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Załącznik nr 2 do SWZ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 O R M U L A R Z     C E N O W 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  <w:t>Dane dotyczące Wykonawcy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NAZW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/SIEDZIB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NR TEL., / FA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REGON, NIP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Koszty związane z realizacja zamówienia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spacing w:val="10"/>
          <w:sz w:val="18"/>
          <w:szCs w:val="18"/>
        </w:rPr>
      </w:pPr>
      <w:r>
        <w:rPr>
          <w:rFonts w:eastAsia="Times New Roman" w:cs="Calibri" w:ascii="Calibri" w:hAnsi="Calibri"/>
          <w:spacing w:val="10"/>
          <w:sz w:val="18"/>
          <w:szCs w:val="18"/>
        </w:rPr>
        <w:t>Na niniejszą cenę całkowitą brutto składają się następujące elementy składowe wynikające z niżej przedstawionego wzoru.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C = MC x (CZ + CP) x LM + PZ x (CD + CO)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Gdzie: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całkowitą brutto zamówienia za dostarczone ciepło do wymienionego obiektu,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MC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moc cieplną zamówioną ogółem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moc cieplną zamówioną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P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stawkę opłaty stałej za usługi przesyłowe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LM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liczbę miesięcy obowiązywania umowy dla wymienionego obiektu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P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planowane zużycie energii cieplnej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D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usługę przesyłu ciepła dostarczonego dla wymienionego obiektu (zł/GJ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O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za ciepło dostarczane dla wymienionego obiektu (zł/GJ).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0"/>
        <w:gridCol w:w="869"/>
        <w:gridCol w:w="768"/>
        <w:gridCol w:w="823"/>
        <w:gridCol w:w="823"/>
        <w:gridCol w:w="826"/>
        <w:gridCol w:w="703"/>
        <w:gridCol w:w="601"/>
        <w:gridCol w:w="185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39 „Pod Topolami”, ul. Dorycka 1, 01-947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9 „Pluszowy Miś”, ul. Skalbmierska 12, 01-848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05 „Wesoła Stopiątka”, ul. J. Kochanowskiego 10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92"/>
        <w:gridCol w:w="939"/>
        <w:gridCol w:w="800"/>
        <w:gridCol w:w="823"/>
        <w:gridCol w:w="823"/>
        <w:gridCol w:w="779"/>
        <w:gridCol w:w="743"/>
        <w:gridCol w:w="708"/>
        <w:gridCol w:w="174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1 „Wesołe Nutki”, ul. K. Pruszyńskiego 5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0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5.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2 „Tajemniczy Ogród”, ul. Z. Nałkowskiej 3, 01-88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36 „Mali Odkrywcy”, ul. A. Fontany 2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2"/>
        <w:gridCol w:w="937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Specjalne dla Dzieci Słabowidzących „Sowy Mądrej Głowy”, ul. Pruszyńskiego 1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68 „Słoneczny Promyk”, ul. Przytyk 5a, 01-96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1 „Wróbelka Elemelka”, ul. Broniewskiego 93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2 „Misia Uszatka”, ul. Gajcego 9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87 „Piotrusia Pana”, ul. Broniewskiego 81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92"/>
        <w:gridCol w:w="939"/>
        <w:gridCol w:w="800"/>
        <w:gridCol w:w="823"/>
        <w:gridCol w:w="823"/>
        <w:gridCol w:w="779"/>
        <w:gridCol w:w="744"/>
        <w:gridCol w:w="709"/>
        <w:gridCol w:w="1747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Przedszkole nr 301 „Zaczarowany Świat”, ul. L. Staffa 7b, 01-891 Warsza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6 „Mali Optymiści”, ul. Szegedyńska 13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7 „Wesołe Ekoludki”, ul. Księgarzy 9, 01-83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8 „Krasnala Hałabały”, al. Reymonta 8a, 01-84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z Oddziałami Integracyjnymi nr 309 „Baśniowa Kraina”, ul. H.Ch. Andersena 7, 01-89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18 „Zielony Zakątek”, ul. Kochanowskiego 9a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7 „Kolorowa Kraina”, ul. J. Conrada 10a, 01-92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8 „Akademia pod czereśnią”, ul. M. Dąbrowskiej 5a, 01-90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2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34 im. Jasia i Małgosi, ul. Przy Agorze 12, 01-96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0 „Kasztanowego Ludka”, ul. Bogusławskiego 8a, 01-9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2"/>
        <w:gridCol w:w="941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6 „Pod Kasztanem”, ul. Klaudyny 8, 01-6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09 „Królestwo Maciusia I”, ul. Tołstoja 2, 01-91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21, ul. Cegłowska 13a, 01-803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422, ul. Brązownicza 17, 01-92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53 im. gen. Mariusza Zaruskiego, ul. Rudzka 6, 01-68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4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Szkoła Podstawowa nr 80 im.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arii Kownackiej, ul. Aspekt 48, 01-90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8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2"/>
        <w:gridCol w:w="939"/>
        <w:gridCol w:w="799"/>
        <w:gridCol w:w="823"/>
        <w:gridCol w:w="823"/>
        <w:gridCol w:w="779"/>
        <w:gridCol w:w="743"/>
        <w:gridCol w:w="707"/>
        <w:gridCol w:w="1747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33 im. Stefana Czarnieckiego, ul. A. Fontany 3, 01-835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87 im. Adama Mickiewicza, ul. L. Staffa 2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09 im. Hanki Ordonówny, al. Reymonta 25, 01-84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14 im. Stanisława Skrypija, ul. A. Fontany 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23 im. Partyzantów Ziemi Kieleckiej, ul. Kasprowicza 107, 01-8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23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47 im. Kazimierza Lisieckiego „Dziadka”, ul. Wrzeciono 9, 01-951 Warszawa – Budynek Wrzeciono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Wrzeciono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63 im. Powstańców Wielkopolskich, ul. Szegedyńska 11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73, ul. Balcerzaka 1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89, ul. Broniewskiego 99a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2"/>
        <w:gridCol w:w="933"/>
        <w:gridCol w:w="797"/>
        <w:gridCol w:w="823"/>
        <w:gridCol w:w="823"/>
        <w:gridCol w:w="779"/>
        <w:gridCol w:w="737"/>
        <w:gridCol w:w="695"/>
        <w:gridCol w:w="1747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93 im. Jana Kochanowskiego, ul. J. Kochanowskiego 8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9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52 im. J.H. Wagnera, J. Conrada 6, 01-922 Warszawa – węzeł 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52 im. J.H. Wagnera, J. Conrada 6, 01-922 Warszawa – węzeł 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92"/>
        <w:gridCol w:w="932"/>
        <w:gridCol w:w="796"/>
        <w:gridCol w:w="823"/>
        <w:gridCol w:w="823"/>
        <w:gridCol w:w="779"/>
        <w:gridCol w:w="735"/>
        <w:gridCol w:w="692"/>
        <w:gridCol w:w="17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69 im. A.B. Dobrowolskiego, ul. S. Przybyszewskiego 45, 01-84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II Liceum Ogólnokształcące z Oddziałami Dwujęzycznymi im. Jose Marti, ul. L. Staffa 11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1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LI Liceum Ogólnokształcące im. Joachima Lelewela, ul. Kiwerska 3, 01-68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XIX Liceum Ogólnokształcące im. Lotnictwa Polskiego, ul. B. Zuga 16, 01-806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mieszkalny, ul. B. Zuga 16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9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LIX Liceum Ogólnokształcące Mistrzostwa Sportowego im. Janusza Kusocińskiego, ul. S.B. Lindego 20, 01-952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pecjal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interna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2"/>
        <w:gridCol w:w="929"/>
        <w:gridCol w:w="795"/>
        <w:gridCol w:w="823"/>
        <w:gridCol w:w="823"/>
        <w:gridCol w:w="779"/>
        <w:gridCol w:w="755"/>
        <w:gridCol w:w="687"/>
        <w:gridCol w:w="17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CIV Liceum Ogólnokształcące im. gen. Stanisława Maczka, ul. Gwiaździsta 35, 01-65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3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CXXII Liceum Ogólnokształcące im. Ignacego Domeyki, ul. Staffa 3/5, 01-89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8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Hala sporto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0 im. Stanisława Staszica, ul. W. Perzyńskiego 10, 01-88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8, ul. S. Żeromskiego 81, 01-882 Warszawa – Pawilon księgars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35 im. Zofii Jaroszewicz „Kasi”, ul. S. Żeromskiego 22/28, 01-831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5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4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4"/>
        <w:gridCol w:w="866"/>
        <w:gridCol w:w="768"/>
        <w:gridCol w:w="823"/>
        <w:gridCol w:w="823"/>
        <w:gridCol w:w="825"/>
        <w:gridCol w:w="723"/>
        <w:gridCol w:w="596"/>
        <w:gridCol w:w="185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49, ul. Tołstoja 2, 01-910 Warsza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5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Młodzieżowy Dom Kultury „Bielany”, ul. Cegłowska 39, 01-80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5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92"/>
        <w:gridCol w:w="896"/>
        <w:gridCol w:w="781"/>
        <w:gridCol w:w="823"/>
        <w:gridCol w:w="823"/>
        <w:gridCol w:w="824"/>
        <w:gridCol w:w="720"/>
        <w:gridCol w:w="644"/>
        <w:gridCol w:w="185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ielańskie Centrum Edukacji Kulturalnej im. Jonasza Kofty, ul. Szegedyńska 9a, 01-957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III. Łączne koszty związane z realizacją zamówienia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(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Ł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Calibri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U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Ł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U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2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.…………….…………………………….. zł netto (słownie: …………………………………………………………………………………………………………..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plus 23% VAT ……..……………………………………………………………………………………………….…….. zł (słownie: ……….……………………………………………………………………….…………………………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co stanowi łącznie …………………………………………………………….………………………………....zł brutto (słownie: ………………………………………………………………………….……………………….…………..…….…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>WARTOŚĆ   NETTO,   BRUTTO   ORAZ  VAT  NALEŻY   PRZENIEŚĆ   DO    OFERT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, dn. 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i pieczątka imienna osoby (osób)uprawnionych             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składania oświadczeń woli w imieniu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Wykonawcy (-ów)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sporządzić według wzoru określonego w niniejszym  formularz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;Arial" w:hAnsi="Arial Unicode MS;Arial"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Endnote">
    <w:name w:val="Endnote Text"/>
    <w:basedOn w:val="Normal"/>
    <w:pPr>
      <w:widowControl/>
      <w:suppressAutoHyphens w:val="true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>Administrator</dc:creator>
  <dc:description/>
  <cp:keywords/>
  <dc:language>en-US</dc:language>
  <cp:lastModifiedBy>Łukasz Doliński</cp:lastModifiedBy>
  <cp:lastPrinted>2016-10-20T12:32:00Z</cp:lastPrinted>
  <dcterms:modified xsi:type="dcterms:W3CDTF">2022-11-24T08:27:00Z</dcterms:modified>
  <cp:revision>16</cp:revision>
  <dc:subject/>
  <dc:title>Załącznik nr 4 do SIWZ</dc:title>
</cp:coreProperties>
</file>