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10" w:leader="none"/>
          <w:tab w:val="right" w:pos="10409" w:leader="none"/>
        </w:tabs>
        <w:spacing w:lineRule="auto" w:line="276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Arial" w:ascii="Arial" w:hAnsi="Arial"/>
          <w:b/>
          <w:spacing w:val="10"/>
          <w:sz w:val="18"/>
          <w:szCs w:val="18"/>
        </w:rPr>
        <w:tab/>
        <w:tab/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Załącznik nr 2 do SWZ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 O R M U L A R Z     C E N O W 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88"/>
        <w:ind w:left="284" w:hanging="284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</w:rPr>
        <w:t>Dane dotyczące Wykonawcy</w:t>
      </w:r>
    </w:p>
    <w:p>
      <w:pPr>
        <w:pStyle w:val="Normal"/>
        <w:autoSpaceDE w:val="false"/>
        <w:spacing w:lineRule="auto" w:line="288"/>
        <w:ind w:left="284" w:hanging="0"/>
        <w:jc w:val="both"/>
        <w:rPr>
          <w:rFonts w:ascii="Calibri" w:hAnsi="Calibri" w:eastAsia="Times New Roman" w:cs="Calibri"/>
          <w:b/>
          <w:b/>
          <w:bCs/>
          <w:color w:val="000000"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bCs/>
          <w:color w:val="000000"/>
          <w:spacing w:val="10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NAZW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ADRES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/SIEDZIB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NR TEL., / FAX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REGON, NIP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Calibri" w:hAnsi="Calibri" w:eastAsia="Times New Roman" w:cs="Calibri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  <w:lang w:val="en-US"/>
              </w:rPr>
              <w:t>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bCs/>
                <w:color w:val="000000"/>
                <w:spacing w:val="10"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Koszty związane z realizacja zamówienia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spacing w:val="10"/>
          <w:sz w:val="18"/>
          <w:szCs w:val="18"/>
        </w:rPr>
      </w:pPr>
      <w:r>
        <w:rPr>
          <w:rFonts w:eastAsia="Times New Roman" w:cs="Calibri" w:ascii="Calibri" w:hAnsi="Calibri"/>
          <w:spacing w:val="10"/>
          <w:sz w:val="18"/>
          <w:szCs w:val="18"/>
        </w:rPr>
        <w:t>Na niniejszą cenę całkowitą brutto składają się następujące elementy składowe wynikające z niżej przedstawionego wzoru.</w:t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center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C = MC x (CZ + CP) x LM + PZ x (CD + CO)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Gdzie: 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całkowitą brutto zamówienia za dostarczone ciepło do wymienionego obiektu,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MC - 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moc cieplną zamówioną ogółem dla wymienionego obiektu</w:t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 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Z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jednostkową za moc cieplną zamówioną dla wymienionego obiektu (zł/MW, za miesiąc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P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stawkę opłaty stałej za usługi przesyłowe dla wymienionego obiektu (zł/MW, za miesiąc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LM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liczbę miesięcy obowiązywania umowy dla wymienionego obiektu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PZ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planowane zużycie energii cieplnej dla wymienionego obiektu</w:t>
      </w: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 </w:t>
      </w:r>
    </w:p>
    <w:p>
      <w:pPr>
        <w:pStyle w:val="Normal"/>
        <w:widowControl/>
        <w:spacing w:lineRule="auto" w:line="288"/>
        <w:jc w:val="both"/>
        <w:rPr/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D -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jednostkową za usługę przesyłu ciepła dostarczonego dla wymienionego obiektu (zł/GJ),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CO -  </w:t>
      </w:r>
      <w:r>
        <w:rPr>
          <w:rFonts w:eastAsia="Times New Roman" w:cs="Calibri" w:ascii="Calibri" w:hAnsi="Calibri"/>
          <w:spacing w:val="10"/>
          <w:sz w:val="18"/>
          <w:szCs w:val="18"/>
        </w:rPr>
        <w:t>oznacza cenę za ciepło dostarczane dla wymienionego obiektu (zł/GJ).</w:t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10"/>
        <w:gridCol w:w="869"/>
        <w:gridCol w:w="768"/>
        <w:gridCol w:w="823"/>
        <w:gridCol w:w="823"/>
        <w:gridCol w:w="826"/>
        <w:gridCol w:w="703"/>
        <w:gridCol w:w="601"/>
        <w:gridCol w:w="185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39 „Pod Topolami”, ul. Dorycka 1, 01-947 Warsz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9 „Pluszowy Miś”, ul. Skalbmierska 12, 01-848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2"/>
        <w:gridCol w:w="935"/>
        <w:gridCol w:w="797"/>
        <w:gridCol w:w="823"/>
        <w:gridCol w:w="823"/>
        <w:gridCol w:w="779"/>
        <w:gridCol w:w="739"/>
        <w:gridCol w:w="699"/>
        <w:gridCol w:w="1747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05 „Wesoła Stopiątka”, ul. J. Kochanowskiego 10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4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>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92"/>
        <w:gridCol w:w="939"/>
        <w:gridCol w:w="800"/>
        <w:gridCol w:w="823"/>
        <w:gridCol w:w="823"/>
        <w:gridCol w:w="779"/>
        <w:gridCol w:w="743"/>
        <w:gridCol w:w="708"/>
        <w:gridCol w:w="1747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D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81 „Wesołe Nutki”, ul. K. Pruszyńskiego 5, 01-87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09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  <w:t xml:space="preserve">5.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182 „Tajemniczy Ogród”, ul. Z. Nałkowskiej 3, 01-88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F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36 „Mali Odkrywcy”, ul. A. Fontany 2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92"/>
        <w:gridCol w:w="937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G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Specjalne dla Dzieci Słabowidzących „Sowy Mądrej Głowy”, ul. Pruszyńskiego 1, 01-87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H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68 „Słoneczny Promyk”, ul. Przytyk 5a, 01-96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I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71 „Wróbelka Elemelka”, ul. Broniewskiego 93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J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72 „Misia Uszatka”, ul. Gajcego 9, 01-94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K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287 „Piotrusia Pana”, ul. Broniewskiego 81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8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3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92"/>
        <w:gridCol w:w="939"/>
        <w:gridCol w:w="800"/>
        <w:gridCol w:w="823"/>
        <w:gridCol w:w="823"/>
        <w:gridCol w:w="779"/>
        <w:gridCol w:w="744"/>
        <w:gridCol w:w="709"/>
        <w:gridCol w:w="1747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L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Przedszkole nr 301 „Zaczarowany Świat”, ul. L. Staffa 7b, 01-891 Warszaw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Ł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6 „Mali Optymiści”, ul. Szegedyńska 13, 01-957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20"/>
          <w:szCs w:val="20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M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7 „Wesołe Ekoludki”, ul. Księgarzy 9, 01-83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N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08 „Krasnala Hałabały”, al. Reymonta 8a, 01-84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1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8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O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z Oddziałami Integracyjnymi nr 309 „Baśniowa Kraina”, ul. H.Ch. Andersena 7, 01-89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5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9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92"/>
        <w:gridCol w:w="935"/>
        <w:gridCol w:w="797"/>
        <w:gridCol w:w="823"/>
        <w:gridCol w:w="823"/>
        <w:gridCol w:w="779"/>
        <w:gridCol w:w="739"/>
        <w:gridCol w:w="699"/>
        <w:gridCol w:w="1747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P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18 „Zielony Zakątek”, ul. Kochanowskiego 9a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9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R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27 „Kolorowa Kraina”, ul. J. Conrada 10a, 01-92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1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S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28 „Akademia pod czereśnią”, ul. M. Dąbrowskiej 5a, 01-90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4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2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T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34 im. Jasia i Małgosi, ul. Przy Agorze 12, 01-96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6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2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2"/>
        <w:gridCol w:w="936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U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40 „Kasztanowego Ludka”, ul. Bogusławskiego 8a, 01-92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2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192"/>
        <w:gridCol w:w="941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W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346 „Pod Kasztanem”, ul. Klaudyny 8, 01-6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Y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09 „Królestwo Maciusia I”, ul. Tołstoja 2, 01-91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2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92"/>
        <w:gridCol w:w="942"/>
        <w:gridCol w:w="801"/>
        <w:gridCol w:w="823"/>
        <w:gridCol w:w="823"/>
        <w:gridCol w:w="779"/>
        <w:gridCol w:w="746"/>
        <w:gridCol w:w="714"/>
        <w:gridCol w:w="174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Z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Przedszkole nr 421, ul. Cegłowska 13a, 01-803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3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2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92"/>
        <w:gridCol w:w="942"/>
        <w:gridCol w:w="801"/>
        <w:gridCol w:w="823"/>
        <w:gridCol w:w="823"/>
        <w:gridCol w:w="779"/>
        <w:gridCol w:w="746"/>
        <w:gridCol w:w="713"/>
        <w:gridCol w:w="1747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rzedszkole nr 422, ul. Brązownicza 17, 01-92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7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1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53 im. gen. Mariusza Zaruskiego, ul. Rudzka 6, 01-68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4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Szkoła Podstawowa nr 80 im.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arii Kownackiej, ul. Aspekt 48, 01-90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8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192"/>
        <w:gridCol w:w="939"/>
        <w:gridCol w:w="799"/>
        <w:gridCol w:w="823"/>
        <w:gridCol w:w="823"/>
        <w:gridCol w:w="779"/>
        <w:gridCol w:w="743"/>
        <w:gridCol w:w="707"/>
        <w:gridCol w:w="1747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b/>
                <w:b/>
                <w:spacing w:val="1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D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zkoła Podstawowa nr 133 im. Stefana Czarnieckiego, ul. A. Fontany 3, 01-835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3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2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E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zkoła Podstawowa nr 187 im. Adama Mickiewicza, ul. L. Staffa 2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6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F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09 im. Hanki Ordonówny, al. Reymonta 25, 01-840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  <w:t>0,</w:t>
            </w: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9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G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14 im. Stanisława Skrypija, ul. A. Fontany 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H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23 im. Partyzantów Ziemi Kieleckiej, ul. Kasprowicza 107, 01-82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6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2"/>
        <w:gridCol w:w="938"/>
        <w:gridCol w:w="799"/>
        <w:gridCol w:w="823"/>
        <w:gridCol w:w="823"/>
        <w:gridCol w:w="779"/>
        <w:gridCol w:w="742"/>
        <w:gridCol w:w="706"/>
        <w:gridCol w:w="1747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I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237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z Oddziałami Integracyjnymi nr 247 im. Kazimierza Lisieckiego „Dziadka”, ul. Wrzeciono 9, 01-951 Warszawa – Budynek Wrzeciono 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Wrzeciono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7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8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192"/>
        <w:gridCol w:w="936"/>
        <w:gridCol w:w="798"/>
        <w:gridCol w:w="823"/>
        <w:gridCol w:w="823"/>
        <w:gridCol w:w="779"/>
        <w:gridCol w:w="740"/>
        <w:gridCol w:w="702"/>
        <w:gridCol w:w="1747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J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63 im. Powstańców Wielkopolskich, ul. Szegedyńska 11, 01-957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K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73, ul. Balcerzaka 1, 01-94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2"/>
        <w:gridCol w:w="939"/>
        <w:gridCol w:w="799"/>
        <w:gridCol w:w="823"/>
        <w:gridCol w:w="823"/>
        <w:gridCol w:w="779"/>
        <w:gridCol w:w="743"/>
        <w:gridCol w:w="706"/>
        <w:gridCol w:w="1747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L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89, ul. Broniewskiego 99a, 01-876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7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2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92"/>
        <w:gridCol w:w="933"/>
        <w:gridCol w:w="797"/>
        <w:gridCol w:w="823"/>
        <w:gridCol w:w="823"/>
        <w:gridCol w:w="779"/>
        <w:gridCol w:w="737"/>
        <w:gridCol w:w="695"/>
        <w:gridCol w:w="1747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Ł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293 im. Jana Kochanowskiego, ul. J. Kochanowskiego 8, 01-86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6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20"/>
          <w:szCs w:val="20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92"/>
        <w:gridCol w:w="941"/>
        <w:gridCol w:w="801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M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92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352 im. J.H. Wagnera, J. Conrada 6, 01-922 Warszawa – węzeł 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5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2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352 im. J.H. Wagnera, J. Conrada 6, 01-922 Warszawa – węzeł 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6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1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3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192"/>
        <w:gridCol w:w="932"/>
        <w:gridCol w:w="796"/>
        <w:gridCol w:w="823"/>
        <w:gridCol w:w="823"/>
        <w:gridCol w:w="779"/>
        <w:gridCol w:w="735"/>
        <w:gridCol w:w="692"/>
        <w:gridCol w:w="1747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N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Szkoła Podstawowa nr 369 im. A.B. Dobrowolskiego, ul. S. Przybyszewskiego 45, 01-84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63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0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O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XII Liceum Ogólnokształcące z Oddziałami Dwujęzycznymi im. Jose Marti, ul. L. Staffa 111, 01-884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18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3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spacing w:val="10"/>
          <w:sz w:val="18"/>
          <w:szCs w:val="18"/>
        </w:rPr>
      </w:pPr>
      <w:r>
        <w:rPr>
          <w:rFonts w:eastAsia="Times New Roman" w:cs="Calibri" w:ascii="Calibri" w:hAnsi="Calibri"/>
          <w:b/>
          <w:spacing w:val="10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P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LI Liceum Ogólnokształcące im. Joachima Lelewela, ul. Kiwerska 3, 01-682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4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2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R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XXIX Liceum Ogólnokształcące im. Lotnictwa Polskiego, ul. B. Zuga 16, 01-806 Warszawa – 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9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8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mieszkalny, ul. B. Zuga 16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4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2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widowControl/>
        <w:spacing w:lineRule="auto" w:line="288"/>
        <w:jc w:val="both"/>
        <w:rPr/>
      </w:pPr>
      <w:r>
        <w:rPr/>
        <w:t>43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S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9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LIX Liceum Ogólnokształcące Mistrzostwa Sportowego im. Janusza Kusocińskiego, ul. S.B. Lindego 20, 01-952 Warszawa – 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1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0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specjal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1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20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interna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6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eastAsia="Times New Roman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4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92"/>
        <w:gridCol w:w="929"/>
        <w:gridCol w:w="795"/>
        <w:gridCol w:w="823"/>
        <w:gridCol w:w="823"/>
        <w:gridCol w:w="779"/>
        <w:gridCol w:w="755"/>
        <w:gridCol w:w="687"/>
        <w:gridCol w:w="174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T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XCIV Liceum Ogólnokształcące im. gen. Stanisława Maczka, ul. Gwiaździsta 35, 01-651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46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3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5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92"/>
        <w:gridCol w:w="933"/>
        <w:gridCol w:w="796"/>
        <w:gridCol w:w="823"/>
        <w:gridCol w:w="823"/>
        <w:gridCol w:w="779"/>
        <w:gridCol w:w="736"/>
        <w:gridCol w:w="695"/>
        <w:gridCol w:w="1747"/>
      </w:tblGrid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U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5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CXXII Liceum Ogólnokształcące im. Ignacego Domeyki, ul. Staffa 3/5, 01-891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8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84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 xml:space="preserve">Hala sportow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6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W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10 im. Stanisława Staszica, ul. W. Perzyńskiego 10, 01-883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34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7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Y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2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18, ul. S. Żeromskiego 81, 01-882 Warszawa – Pawilon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2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udynek szkoł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5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73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48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92"/>
        <w:gridCol w:w="941"/>
        <w:gridCol w:w="800"/>
        <w:gridCol w:w="823"/>
        <w:gridCol w:w="823"/>
        <w:gridCol w:w="779"/>
        <w:gridCol w:w="745"/>
        <w:gridCol w:w="712"/>
        <w:gridCol w:w="174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Z1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35 im. Zofii Jaroszewicz „Kasi”, ul. S. Żeromskiego 22/28, 01-831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1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5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5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49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264"/>
        <w:gridCol w:w="866"/>
        <w:gridCol w:w="768"/>
        <w:gridCol w:w="823"/>
        <w:gridCol w:w="823"/>
        <w:gridCol w:w="825"/>
        <w:gridCol w:w="723"/>
        <w:gridCol w:w="596"/>
        <w:gridCol w:w="1857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1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Zespół Szkół nr 49, ul. Tołstoja 2, 01-910 Warsza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6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02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/>
        <w:t>50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92"/>
        <w:gridCol w:w="941"/>
        <w:gridCol w:w="800"/>
        <w:gridCol w:w="823"/>
        <w:gridCol w:w="823"/>
        <w:gridCol w:w="779"/>
        <w:gridCol w:w="745"/>
        <w:gridCol w:w="711"/>
        <w:gridCol w:w="1747"/>
      </w:tblGrid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B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Młodzieżowy Dom Kultury „Bielany”, ul. Cegłowska 39, 01-809 Warsza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05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1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51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92"/>
        <w:gridCol w:w="896"/>
        <w:gridCol w:w="781"/>
        <w:gridCol w:w="823"/>
        <w:gridCol w:w="823"/>
        <w:gridCol w:w="824"/>
        <w:gridCol w:w="720"/>
        <w:gridCol w:w="644"/>
        <w:gridCol w:w="1855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Adres obiekt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Symbol grupy taryfowej z taryfy Wykonawc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Z            (zł brutto/ MW, m-c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</w:t>
            </w: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P           (zł brutto / MW, m-c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D        (zł brutto/ GJ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CO        (zł brutto/ GJ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MC (M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PZ (GJ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L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Wartość całkowita: kol.6x(kol.2+kol.3)  x kol.8 + kol.7x (kol.4+kol.5) zł</w:t>
            </w:r>
          </w:p>
        </w:tc>
      </w:tr>
      <w:tr>
        <w:trPr>
          <w:trHeight w:val="227" w:hRule="exac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/>
            </w:pPr>
            <w:r>
              <w:rPr>
                <w:rFonts w:eastAsia="Calibri" w:cs="Calibri" w:ascii="Calibri" w:hAnsi="Calibri"/>
                <w:spacing w:val="10"/>
                <w:sz w:val="18"/>
                <w:szCs w:val="18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C2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pacing w:val="10"/>
                <w:sz w:val="16"/>
                <w:szCs w:val="16"/>
                <w:lang w:eastAsia="ar-SA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lang w:eastAsia="ar-SA"/>
              </w:rPr>
              <w:t>∑</w:t>
            </w:r>
            <w:r>
              <w:rPr>
                <w:rFonts w:eastAsia="Times New Roman" w:cs="Calibri" w:ascii="Calibri" w:hAnsi="Calibri"/>
                <w:b/>
                <w:spacing w:val="10"/>
                <w:sz w:val="16"/>
                <w:szCs w:val="16"/>
                <w:vertAlign w:val="subscript"/>
                <w:lang w:eastAsia="ar-SA"/>
              </w:rPr>
              <w:t>A</w:t>
            </w:r>
          </w:p>
        </w:tc>
      </w:tr>
      <w:tr>
        <w:trPr>
          <w:trHeight w:val="7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both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  <w:t>Bielańskie Centrum Edukacji Kulturalnej im. Jonasza Kofty, ul. Szegedyńska 9a, 01-957 Warszawa</w:t>
            </w:r>
          </w:p>
          <w:p>
            <w:pPr>
              <w:pStyle w:val="Normal"/>
              <w:rPr>
                <w:rFonts w:ascii="Calibri" w:hAnsi="Calibri" w:eastAsia="Times New Roman" w:cs="Calibri"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A3/B1/C3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0,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3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  <w:t>4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Calibri" w:hAnsi="Calibri" w:eastAsia="Times New Roman" w:cs="Calibri"/>
                <w:b/>
                <w:b/>
                <w:spacing w:val="1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III. Łączne koszty związane z realizacją zamówienia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(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D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E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F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G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H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I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J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K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L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Ł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M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N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O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P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R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S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T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/>
      </w:pP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Calibri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U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W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Y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Z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D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E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F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G1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H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I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J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K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L1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Ł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M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N1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O1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+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P1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R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S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T1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>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U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W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Y1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Z1 + 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A2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B2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lang w:eastAsia="ar-SA"/>
        </w:rPr>
        <w:t xml:space="preserve"> + ∑</w:t>
      </w:r>
      <w:r>
        <w:rPr>
          <w:rFonts w:eastAsia="Times New Roman" w:cs="Calibri" w:ascii="Calibri" w:hAnsi="Calibri"/>
          <w:b/>
          <w:bCs/>
          <w:spacing w:val="10"/>
          <w:kern w:val="2"/>
          <w:sz w:val="18"/>
          <w:szCs w:val="18"/>
          <w:vertAlign w:val="subscript"/>
          <w:lang w:eastAsia="ar-SA"/>
        </w:rPr>
        <w:t xml:space="preserve"> C2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.…………….…………………………….. zł netto (słownie: …………………………………………………………………………………………………………..………….),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/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plus 23% VAT ……..……………………………………………………………………………………………….…….. zł (słownie: ……….……………………………………………………………………….…………………………………….),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</w:rPr>
        <w:t xml:space="preserve"> </w:t>
      </w: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</w:rPr>
        <w:t>co stanowi łącznie …………………………………………………………….………………………………....zł brutto (słownie: ………………………………………………………………………….……………………….…………..…….…)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eastAsia="Times New Roman"/>
        </w:rPr>
      </w:pPr>
      <w:r>
        <w:rPr>
          <w:rFonts w:eastAsia="Calibri" w:cs="Calibri" w:ascii="Calibri" w:hAnsi="Calibri"/>
          <w:b/>
          <w:bCs/>
          <w:iCs/>
          <w:spacing w:val="10"/>
          <w:kern w:val="2"/>
          <w:sz w:val="18"/>
          <w:szCs w:val="18"/>
          <w:u w:val="singl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spacing w:val="10"/>
          <w:kern w:val="2"/>
          <w:sz w:val="18"/>
          <w:szCs w:val="18"/>
          <w:u w:val="single"/>
        </w:rPr>
        <w:t>WARTOŚĆ   NETTO,   BRUTTO   ORAZ  VAT  NALEŻY   PRZENIEŚĆ   DO    OFERTY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jc w:val="center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229" w:leader="none"/>
        </w:tabs>
        <w:spacing w:lineRule="auto" w:line="288"/>
        <w:outlineLvl w:val="0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color w:val="0033CC"/>
          <w:spacing w:val="10"/>
          <w:kern w:val="2"/>
          <w:sz w:val="18"/>
          <w:szCs w:val="18"/>
          <w:u w:val="single"/>
        </w:rPr>
      </w:pPr>
      <w:r>
        <w:rPr>
          <w:rFonts w:eastAsia="Times New Roman" w:cs="Calibri" w:ascii="Calibri" w:hAnsi="Calibri"/>
          <w:b/>
          <w:bCs/>
          <w:iCs/>
          <w:color w:val="0033CC"/>
          <w:spacing w:val="10"/>
          <w:kern w:val="2"/>
          <w:sz w:val="18"/>
          <w:szCs w:val="18"/>
          <w:u w:val="single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, dn. ..........................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odpis i pieczątka imienna osoby (osób)uprawnionych             </w:t>
        <w:tab/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do składania oświadczeń woli w imieniu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>Wykonawcy (-ów)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należy sporządzić według wzoru określonego w niniejszym  formularzu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5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i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4"/>
      <w:szCs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Nagwek1Znak">
    <w:name w:val="Nagłówek 1 Znak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eastAsia="Times New Roman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ableContents">
    <w:name w:val="WW-Table Contents"/>
    <w:basedOn w:val="Normal"/>
    <w:qFormat/>
    <w:pPr>
      <w:suppressAutoHyphens w:val="true"/>
    </w:pPr>
    <w:rPr/>
  </w:style>
  <w:style w:type="paragraph" w:styleId="WWDomy3flnie">
    <w:name w:val="WW-Domyś3f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exact" w:line="336" w:before="0" w:after="0"/>
      <w:ind w:left="720" w:firstLine="425"/>
      <w:contextualSpacing/>
      <w:jc w:val="both"/>
    </w:pPr>
    <w:rPr>
      <w:rFonts w:ascii="Arial Unicode MS;Arial" w:hAnsi="Arial Unicode MS;Arial" w:cs="Arial Unicode MS;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Endnote">
    <w:name w:val="Endnote Text"/>
    <w:basedOn w:val="Normal"/>
    <w:pPr>
      <w:widowControl/>
      <w:suppressAutoHyphens w:val="true"/>
    </w:pPr>
    <w:rPr>
      <w:rFonts w:eastAsia="Times New Roman"/>
      <w:sz w:val="20"/>
      <w:szCs w:val="20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3:00Z</dcterms:created>
  <dc:creator>Administrator</dc:creator>
  <dc:description/>
  <cp:keywords/>
  <dc:language>en-US</dc:language>
  <cp:lastModifiedBy>Łukasz Doliński</cp:lastModifiedBy>
  <cp:lastPrinted>2016-10-20T12:32:00Z</cp:lastPrinted>
  <dcterms:modified xsi:type="dcterms:W3CDTF">2022-11-15T08:35:00Z</dcterms:modified>
  <cp:revision>11</cp:revision>
  <dc:subject/>
  <dc:title>Załącznik nr 4 do SIWZ</dc:title>
</cp:coreProperties>
</file>