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2"/>
        <w:rPr/>
      </w:pPr>
      <w:r>
        <w:rPr>
          <w:rFonts w:eastAsia="Times New Roman" w:cs="Calibri"/>
          <w:b/>
          <w:bCs/>
          <w:color w:val="000000"/>
          <w:lang w:eastAsia="pl-PL"/>
        </w:rPr>
        <w:t>Załącznik nr 5a do S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SPECYFIKACJA OFEROWANEGO SPRZĘTU – CZĘŚĆ I – KOMPUTER TYPU ALL IN ONE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</w:t>
      </w:r>
      <w:r>
        <w:rPr>
          <w:rFonts w:cs="Calibri"/>
          <w:color w:val="000000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(pieczęć Wykonawcy) </w:t>
        <w:tab/>
        <w:tab/>
        <w:tab/>
        <w:tab/>
        <w:tab/>
        <w:tab/>
      </w:r>
    </w:p>
    <w:p>
      <w:pPr>
        <w:pStyle w:val="Normal"/>
        <w:spacing w:before="120" w:after="1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120" w:after="160"/>
        <w:rPr>
          <w:rFonts w:cs="Calibri"/>
          <w:color w:val="000000"/>
        </w:rPr>
      </w:pPr>
      <w:r>
        <w:rPr>
          <w:rFonts w:cs="Calibri"/>
          <w:color w:val="000000"/>
        </w:rPr>
        <w:t>Oferujemy dostawę:</w:t>
      </w:r>
    </w:p>
    <w:p>
      <w:pPr>
        <w:pStyle w:val="Normal"/>
        <w:spacing w:before="120" w:after="160"/>
        <w:rPr/>
      </w:pPr>
      <w:r>
        <w:rPr>
          <w:rFonts w:cs="Calibri"/>
          <w:b/>
          <w:color w:val="000000"/>
        </w:rPr>
        <w:t>Komputer Szkolny dla uczniów i nauczycieli - AIO</w:t>
      </w:r>
    </w:p>
    <w:p>
      <w:pPr>
        <w:pStyle w:val="Normal"/>
        <w:spacing w:before="12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Producent (marka)………………………………………. model……………………………..…………, </w:t>
      </w:r>
    </w:p>
    <w:p>
      <w:pPr>
        <w:pStyle w:val="Normal"/>
        <w:rPr/>
      </w:pPr>
      <w:r>
        <w:rPr/>
        <w:t>spełniający nw. wymagania techniczne:</w:t>
      </w:r>
    </w:p>
    <w:tbl>
      <w:tblPr>
        <w:tblW w:w="95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0"/>
        <w:gridCol w:w="1608"/>
        <w:gridCol w:w="4538"/>
        <w:gridCol w:w="27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34" w:hanging="0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Nazwa komponent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  <w:t>Wymagane minimalne parametry techn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  <w:t>Parametry oferowa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cesor – CPU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cesor minimum czterordzeniowy/ośmiowątkowy, klasy x86_64. Wyposażony w 8MB pamięci podręcznej. Procesor o wydajności pojedynczego rdzenia na poziomie 10000 GFLOPS.</w:t>
            </w:r>
          </w:p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bsługujący MS TEAMS ze wszystkimi efektami pod Windows ≥ 10</w:t>
            </w:r>
          </w:p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Należy podać: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Typ procesora ………………..………………..</w:t>
            </w:r>
          </w:p>
          <w:p>
            <w:pPr>
              <w:pStyle w:val="Normal"/>
              <w:spacing w:lineRule="auto" w:line="240" w:before="0" w:after="0"/>
              <w:ind w:left="31" w:firstLine="111"/>
              <w:jc w:val="center"/>
              <w:rPr/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(model) …………………………………..</w:t>
            </w:r>
          </w:p>
          <w:p>
            <w:pPr>
              <w:pStyle w:val="Bezodstpw"/>
              <w:spacing w:lineRule="auto" w:line="276"/>
              <w:ind w:left="31" w:hanging="0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łyta Główn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16GB DDR4</w:t>
            </w:r>
          </w:p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zawierać niezamazywaną informację dotyczącą Producenta / Modelu / Numeru seryj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80"/>
              <w:ind w:left="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leży podać:</w:t>
              <w:br/>
              <w:t>Nazwa producenta:</w:t>
              <w:br/>
              <w:t>…………………………………</w:t>
            </w:r>
          </w:p>
          <w:p>
            <w:pPr>
              <w:pStyle w:val="NormalnyWeb"/>
              <w:shd w:fill="FFFFFF" w:val="clear"/>
              <w:spacing w:before="280" w:after="0"/>
              <w:ind w:left="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ojemność Pamięci RAM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in.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 xml:space="preserve">16 GB </w:t>
            </w:r>
            <w:r>
              <w:rPr>
                <w:rFonts w:cs="Calibri"/>
                <w:b/>
                <w:bCs/>
                <w:sz w:val="14"/>
                <w:szCs w:val="14"/>
              </w:rPr>
              <w:t>≥ DDR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...............................                                    (Należy podać rodzaj pamięci i nazwę producenta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rafik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integrowana z dynamicznym przydzielaniem pamięci oraz obsługująca pracę w rozdzielczości 4k z min. dwoma monitorami z obsługą minimum Direct X w wersji 11 poziom 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źwięk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karta zintegrowana, mikrofon i głośniki </w:t>
            </w:r>
            <w:r>
              <w:rPr>
                <w:rFonts w:cs="Calibri"/>
                <w:sz w:val="14"/>
                <w:szCs w:val="14"/>
              </w:rPr>
              <w:t xml:space="preserve">zintegrowane w obudowie monitora, </w:t>
            </w:r>
            <w:r>
              <w:rPr>
                <w:rFonts w:cs="Calibri"/>
                <w:sz w:val="14"/>
                <w:szCs w:val="14"/>
                <w:shd w:fill="FFFFFF" w:val="clear"/>
              </w:rPr>
              <w:t>mini-jack com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5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ysk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min.</w:t>
            </w: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500 GB SSD M.2 NVMe PCIe v3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zalecane </w:t>
            </w:r>
            <w:r>
              <w:rPr>
                <w:rFonts w:cs="Calibri"/>
                <w:sz w:val="14"/>
                <w:szCs w:val="14"/>
              </w:rPr>
              <w:t>dodatkowa wewnętrzna kieszeń 2,5”, drugi dysk ze złączem SATA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ie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Karta sieciowa 10/100/1000 Ethernet </w:t>
            </w:r>
            <w:r>
              <w:rPr>
                <w:rFonts w:cs="Calibri"/>
                <w:bCs/>
                <w:sz w:val="14"/>
                <w:szCs w:val="14"/>
              </w:rPr>
              <w:t>(RJ-45)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Karta sieciowa bezprzewodowa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min. </w:t>
            </w: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WiFi 5 (b/g/n/a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  <w:shd w:fill="FFFFFF" w:val="clear"/>
              </w:rPr>
              <w:t xml:space="preserve">zalecane </w:t>
            </w: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WiFi 6 (b/g/n/ac/ax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bsługiwane standardy WiFi:</w:t>
              <w:br/>
              <w:t>………………………………….</w:t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e zintegrowane złącz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niazda z tyłu obudow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Ethernet RJ45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HDMI-OUT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>(złącze umożliwiające podłączenie projektora/tv pracującego w rozdzielczości ≤ 4k bez zbędnych adapterów lub/i przelotek o długości przewodu do 15m zgodnie ze standardem HDMI 2.0 i wyżej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niazda z boku lub/i przodu lub/i dołu obudow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łącze mini-jack combo (wyjcie słuchawkowo-mikrofonow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USB </w:t>
            </w:r>
            <w:r>
              <w:rPr>
                <w:rFonts w:cs="Calibri"/>
                <w:b/>
                <w:sz w:val="14"/>
                <w:szCs w:val="14"/>
              </w:rPr>
              <w:t>≥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br/>
              <w:t>..........................(Tak/Nie)</w:t>
              <w:br/>
              <w:t>..........................(Tak/Nie)</w:t>
              <w:br/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tryc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Przekątna min.: 23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sz w:val="14"/>
                <w:szCs w:val="14"/>
                <w:shd w:fill="FFFFFF" w:val="clear"/>
              </w:rPr>
            </w:pPr>
            <w:r>
              <w:rPr>
                <w:rFonts w:cs="Calibri"/>
                <w:bCs/>
                <w:sz w:val="14"/>
                <w:szCs w:val="14"/>
                <w:shd w:fill="FFFFFF" w:val="clear"/>
              </w:rPr>
              <w:t xml:space="preserve">powłoka matrycy: </w:t>
            </w:r>
            <w:r>
              <w:rPr>
                <w:rFonts w:cs="Calibri"/>
                <w:b/>
                <w:sz w:val="14"/>
                <w:szCs w:val="14"/>
                <w:shd w:fill="FFFFFF" w:val="clear"/>
              </w:rPr>
              <w:t>ma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Nominalna rozdzielczość FullHD 1080p (1920x108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Kontrast 1000: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amer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min. </w:t>
            </w:r>
            <w:r>
              <w:rPr>
                <w:rFonts w:cs="Calibri"/>
                <w:sz w:val="14"/>
                <w:szCs w:val="14"/>
              </w:rPr>
              <w:t>720p (1Mp)</w:t>
            </w: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– zintegrowana w obudowie monitora z przesło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rgonomi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konstrukcja All-in-One (AIO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bCs/>
                <w:sz w:val="14"/>
                <w:szCs w:val="14"/>
              </w:rPr>
              <w:t>Wbudowana kamera z przesłoną oraz głośniki wraz z mikrofonem w sposób uniemożliwiający odłączenie od obudowy bez użycia narzędz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Regulacja wysokości i pochył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Stabilna stopa z regulacj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Złącze Kensington Lock lub Noble Lock lub równoważ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</w:r>
          </w:p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</w:r>
          </w:p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Klawiatur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przewodowa (USB-A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pełnowymiarowa z blokiem numerycz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w </w:t>
            </w:r>
            <w:r>
              <w:rPr>
                <w:rFonts w:cs="Calibri"/>
                <w:sz w:val="14"/>
                <w:szCs w:val="14"/>
                <w:shd w:fill="FFFFFF" w:val="clear"/>
              </w:rPr>
              <w:t>układzie QW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Urządzenie wskazujące: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Mysz – przewodowa, optyczna 3 klawiszowa z kółkiem (USB-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lub Touchpad – przewodowy z technologią multitou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lub TrackBall – 3 klawiszowy + rolle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  <w:t>lub TrackPoint – 3 klawiszow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i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rusted Platform Modul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uł w wersji 2.0 lub późniejszej, zgodny z Windows 10, Windows 11, Lin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ystem operacyj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indows 10/11 64-bit wersja 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ind w:left="74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Wersja systemu operacyjneg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ind w:left="74" w:hanging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…………………………………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………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warancj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warancja udzielona przez producent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inimum door-to-door ≥ 36 miesię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ia Dodatk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642" w:hanging="293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>Zasilacz wbudowany w obudowę zgodny z Certyfikatem 80 Plus Bronze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642" w:hanging="293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642" w:hanging="293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omplet musi zawierać wszelkie niezbędne przewody zgodne z norma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br/>
              <w:t>..........................(Tak/Ni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n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strukcje i materiały dotyczące użytkowania, w języku polski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TCO lub spełnienie warunków równoważ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  <w:t>Uwaga – dotyczy komputerów typu AIO, komputerów wolnostojących oraz laptop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color w:val="000000"/>
          <w:sz w:val="18"/>
          <w:szCs w:val="18"/>
          <w:lang w:eastAsia="ar-SA"/>
        </w:rPr>
        <w:t xml:space="preserve">Przez oprogramowanie równoważne należy rozumieć produkt, który zapewni pełną zgodność w środowisku informatycznym Zamawiającego, bez jego dodatkowej modyfikacji. Jeśli w opisach występują: nazwy konkretnego producenta, modelu, typu, konkretny symbol producenta lub produkt czy nazwy z konkretnego katalogu należy to traktować jedynie jako pomoc (model wzorcowy) w opisie przedmiotu zamówienia. W każdym przypadku dopuszczalne są produkty równoważne pod względem konstrukcji, materiałów, parametrów, wymagań technicznych oraz funkcjonalnych. Przez oprogramowanie równoważne w stosunku do oprogramowania wskazanego w opisie przedmiotu zamówienia rozumie się takie, które w sposób poprawny współpracuje ze sprzętem posiadanym przez Zamawiającego oraz realizuje wszystkie funkcje i posiada wszystkie cechy określone przez producenta posiadanego przez Zamawiającego sprzętu oraz te wskazane w opisie przedmiotu zamówienia. Obowiązek wykazania równoważności zaoferowanego produktu leży po stronie Wykonawcy. W tym celu Wykonawca winien przedstawić oświadczenie i dokumenty potwierdzające jego równoważność. </w:t>
      </w:r>
    </w:p>
    <w:p>
      <w:pPr>
        <w:pStyle w:val="Normal"/>
        <w:spacing w:before="0" w:after="160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16:00Z</dcterms:created>
  <dc:creator>Łukasz Doliński</dc:creator>
  <dc:description/>
  <cp:keywords/>
  <dc:language>en-US</dc:language>
  <cp:lastModifiedBy>Łukasz Doliński</cp:lastModifiedBy>
  <dcterms:modified xsi:type="dcterms:W3CDTF">2022-10-05T06:17:00Z</dcterms:modified>
  <cp:revision>7</cp:revision>
  <dc:subject/>
  <dc:title/>
</cp:coreProperties>
</file>