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0"/>
        <w:gridCol w:w="957"/>
        <w:gridCol w:w="7377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Część I - Standard komputera szkolnego dla uczniów i nauczycieli – AIO - 41 sztuk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tyczy komputerów fabrycznie nowych, kupowanych na potrzeby uczniów i nauczycieli do realizacji zajęć dydaktycznych na wszystkich poziomach nauczania, z wyjątkiem przypadków szczególnych </w:t>
              <w:br/>
              <w:t>np. kształcenia zawodowego związanego z grafiką komputerową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ocesor – CPU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>Procesor minimum czterordzeniowy/ośmiowątkowy, klasy x86_64. Wyposażony w 8MB pamięci podręcznej. Procesor o wydajności pojedynczego rdzenia na poziomie 10000 GFLOPS.</w:t>
              <w:br/>
            </w:r>
            <w:r>
              <w:rPr>
                <w:rFonts w:cs="Calibri"/>
                <w:shd w:fill="FFFFFF" w:val="clear"/>
              </w:rPr>
              <w:t xml:space="preserve">Obsługujący MS TEAMS ze wszystkimi efektami pod Windows </w:t>
            </w:r>
            <w:r>
              <w:rPr>
                <w:rFonts w:cs="Calibri"/>
                <w:b/>
                <w:bCs/>
              </w:rPr>
              <w:t xml:space="preserve">≥ </w:t>
            </w:r>
            <w:r>
              <w:rPr>
                <w:rFonts w:cs="Calibri"/>
                <w:shd w:fill="FFFFFF" w:val="clear"/>
              </w:rPr>
              <w:t>10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łyta Główn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obsługiwanej pamię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 ≥ 16GB DDR4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wolnych banków pamię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 ≥ 1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ożliwość zabezpieczenia dostęp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ożliwość zabezpieczenia sekwencji rozruch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usi posiadać możliwość odczytania informacji za pośrednictwem sieci i systemu do środowiska MS Azure – Intune: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roducent / Model / Numer seryjny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del / Architektura procesora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Model / Pojemność dysku twardego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lość zainstalowanej pamięci RAM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dresy fizyczne zainstalowanych kart sieciowych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usi zawierać niezamazywaną informację dotyczącą Producenta / Modelu / Numeru seryjnego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Pojemność Pamięci RAM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min.</w:t>
            </w:r>
            <w:r>
              <w:rPr>
                <w:rFonts w:cs="Calibri"/>
              </w:rPr>
              <w:t xml:space="preserve"> 16 GB </w:t>
            </w:r>
            <w:r>
              <w:rPr>
                <w:rFonts w:cs="Calibri"/>
                <w:b/>
                <w:bCs/>
              </w:rPr>
              <w:t>≥ DDR4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fik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a z dynamicznym przydzielaniem pamięci oraz obsługująca pracę w rozdzielczości 4k z min. dwoma monitorami z obsługą minimum Direct X w wersji 11 poziom 10.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źwięk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karta zintegrowana, mikrofon i głośniki </w:t>
            </w:r>
            <w:r>
              <w:rPr>
                <w:rFonts w:cs="Calibri"/>
              </w:rPr>
              <w:t xml:space="preserve">zintegrowane w obudowie monitora, </w:t>
            </w:r>
            <w:r>
              <w:rPr>
                <w:rFonts w:cs="Calibri"/>
                <w:shd w:fill="FFFFFF" w:val="clear"/>
              </w:rPr>
              <w:t>mini-jack combo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ysk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min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500 GB SSD M.2 NVMe PCIe v3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/>
              </w:rPr>
              <w:t>zalecane</w:t>
            </w:r>
            <w:r>
              <w:rPr>
                <w:rFonts w:cs="Calibri"/>
              </w:rPr>
              <w:t xml:space="preserve"> dodatkowa wewnętrzna kieszeń 2,5” drugi dysk ze złączem SATA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eć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Karta sieciowa 10/100/1000 Ethernet </w:t>
            </w:r>
            <w:r>
              <w:rPr>
                <w:rFonts w:cs="Calibri"/>
                <w:bCs/>
              </w:rPr>
              <w:t>(RJ-45)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min. </w:t>
            </w:r>
            <w:r>
              <w:rPr>
                <w:rFonts w:cs="Calibri"/>
                <w:shd w:fill="FFFFFF" w:val="clear"/>
              </w:rPr>
              <w:t>WiFi 5 (b/g/n/ac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 xml:space="preserve">zalecane </w:t>
            </w:r>
            <w:r>
              <w:rPr>
                <w:rFonts w:cs="Calibri"/>
                <w:shd w:fill="FFFFFF" w:val="clear"/>
              </w:rPr>
              <w:t>WiFi 6 (b/g/n/ac/ax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e zintegrowane złącz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Gniazda z tyłu obudowy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Ethernet RJ45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USB-A </w:t>
            </w:r>
            <w:r>
              <w:rPr>
                <w:rFonts w:cs="Calibri"/>
                <w:b/>
                <w:bCs/>
              </w:rPr>
              <w:t>≥ 4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HDMI-OUT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hd w:fill="FFFFFF" w:val="clear"/>
              </w:rPr>
              <w:t xml:space="preserve">złącze umożliwiające podłączenie projektora/tv pracującego w rozdzielczości </w:t>
            </w:r>
            <w:r>
              <w:rPr>
                <w:rFonts w:cs="Calibri"/>
                <w:b/>
                <w:bCs/>
              </w:rPr>
              <w:t xml:space="preserve">≤ 4k </w:t>
            </w:r>
            <w:r>
              <w:rPr>
                <w:rFonts w:cs="Calibri"/>
                <w:shd w:fill="FFFFFF" w:val="clear"/>
              </w:rPr>
              <w:t>bez zbędnych adapterów lub/i przelotek o długości przewodu do 15m zgodnie ze standardem HDMI 2.0 i wyżej.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Gniazda z boku lub/i przodu lub/i dołu obudow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łącze USB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</w:rPr>
              <w:t>Złącze mini-jack combo (wyjcie słuchawkowo-mikrofonowe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Matryc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rzekątna min.: 23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IPS z podświetleniem LE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  <w:t xml:space="preserve">powłoka matrycy: </w:t>
            </w:r>
            <w:r>
              <w:rPr>
                <w:rFonts w:cs="Calibri"/>
                <w:b/>
                <w:shd w:fill="FFFFFF" w:val="clear"/>
              </w:rPr>
              <w:t>mat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minalna rozdzielczość FullHD 1080p (1920x108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Jasność min.: 250 cd/m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Kontrast 1000:1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Kamer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</w:rPr>
              <w:t xml:space="preserve">min. </w:t>
            </w:r>
            <w:r>
              <w:rPr>
                <w:rFonts w:cs="Calibri"/>
              </w:rPr>
              <w:t>720p (1Mp)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– zintegrowana w obudowie monitora z przesłoną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apęd optyczny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ie wymagany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Czytnik kart pamięci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ie wymagany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gonomi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lecana konstrukcja All-in-One (AIO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  <w:bCs/>
              </w:rPr>
              <w:t>Wbudowana kamera z przesłoną oraz głośniki wraz z mikrofonem w sposób uniemożliwiający odłączenie od obudowy bez użycia narzędz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gulacja wysokości i pochył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abilna stop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ącze Kensington Lock lub Noble Lock lub równoważne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Klawiatur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przewodowa (USB-A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pełnowymiarowa z blokiem numerycz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 </w:t>
            </w:r>
            <w:r>
              <w:rPr>
                <w:rFonts w:cs="Calibri"/>
                <w:shd w:fill="FFFFFF" w:val="clear"/>
              </w:rPr>
              <w:t xml:space="preserve">układzie QWERTY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rządzenie wskazujące:</w:t>
            </w:r>
          </w:p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zamawiający powinien zdefiniować 1 urządzenie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ysz – przewodowa, optyczna 3 klawiszowa z kółkiem (USB-A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ub Touchpad – przewodowy z technologią multitou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ub TrackBall – 3 klawiszowy + roller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lub TrackPoint – 3 klawiszowy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/>
            </w:pPr>
            <w:r>
              <w:rPr>
                <w:rFonts w:cs="Calibri"/>
                <w:b/>
                <w:bCs/>
              </w:rPr>
              <w:t>Trusted Platform Modul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duł w wersji 2.0 lub późniejszej, zgodny z Windows 10, Windows 11, Linux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ystem operacyjny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>Windows 10/11 64-bit wersja PL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warancja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</w:rPr>
              <w:t>≥ 36miesięcy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ia Dodatkowe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silacz wbudowany w obudowę zgodny z Certyfikatem 80 Plus Bronze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terowniki zapewnione przez producenta kompute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mplet musi zawierać wszelkie niezbędne przewody zgodne z normami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nne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/>
            </w:pPr>
            <w:r>
              <w:rPr>
                <w:rFonts w:cs="Calibri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Instrukcje i materiały dotyczące użytkowania, w języku polskim</w:t>
            </w:r>
          </w:p>
          <w:p>
            <w:pPr>
              <w:pStyle w:val="Normal"/>
              <w:spacing w:lineRule="auto" w:line="276" w:before="0" w:after="0"/>
              <w:ind w:left="284" w:firstLine="6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ISO9001:2015 dla producenta sprzę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TCO lub spełnienie warunków równoważności</w:t>
            </w:r>
          </w:p>
        </w:tc>
      </w:tr>
    </w:tbl>
    <w:p>
      <w:pPr>
        <w:pStyle w:val="TextBody"/>
        <w:rPr>
          <w:rFonts w:cs="Calibri"/>
        </w:rPr>
      </w:pPr>
      <w:r>
        <w:rPr>
          <w:rFonts w:cs="Calibri"/>
        </w:rPr>
        <w:br w:type="textWrapping" w:clear="all"/>
      </w:r>
    </w:p>
    <w:p>
      <w:pPr>
        <w:pStyle w:val="TextBody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Warunki równoważności dla Certyfikatu TCO:</w:t>
      </w:r>
    </w:p>
    <w:p>
      <w:pPr>
        <w:pStyle w:val="TextBody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produkcji: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certyfikacyjnej o charakterze i zasięgu międzynarodowym, że proces produkcji oferowanego sprzętu przebiega w bezpiecznych warunkach, a w szczególności nie wystawia pracowników na działanie niekorzystnych substancji chemicznych.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certyfikacyjnej o charakterze i zasięgu międzynarodowym o przestrzeganiu w stosunku do wszystkich osób zaangażowanych w produkcję praw człowieka oraz praw dziecka.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roducent musi posiadać certyfikat ISO 14001 na proces produkcji oraz serwisowania sprzętu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bezpieczeństwa użytkownika końcowego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ertyfikat niezależnej organizacji certyfikacyjnej o charakterze i zasięgu międzynarodowym potwierdzający, że oferowany sprzęt jest w pełni bezpieczny dla użytkownika końcowego, a w szczególności zabezpiecza go przed porażeniem prądem elektrycznym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o charakterze i zasięgu międzynarodowym, że oferowany sprzęt nie emituje szkodliwego promieniowania elektromagnetycznego – dotyczy komputerów stacjonarnych, komputerów All-In-One oraz ekranów komputerów przenośnych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wydajności oraz kosztów użytkowania sprzętu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ertyfikat efektywności energetycznej przyznany przez niezależną organizację certyfikacyjną o charakterze i zasięgu międzynarodowym potwierdzający całkowity koszt użytkowania (TCO – Total Cost of Ownership) sprzętu – szczególnie w zakresie zużycia energii elektrycznej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Wykonane przez niezależną organizację certyfikacyjną o charakterze i zasięgu międzynarodowym badanie emisji hałasu oferowanego sprzętu - dotyczy komputerów stacjonarnych, komputerów All-In-One oraz komputerów przenośnych.</w:t>
      </w:r>
    </w:p>
    <w:p>
      <w:pPr>
        <w:pStyle w:val="TextBody"/>
        <w:spacing w:before="113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obsługi i przedłużenia cyklu przydatności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Funkcja umożliwiająca łatwe i bezpowrotne usunięcie wrażliwych danych w przypadku utylizacji, rozwiązanie sprzętowe, działające również w przypadku uszkodzenia lub braku systemu operacyjnego na dysku - dotyczy komputerów stacjonarnych, komputerów All-In-One oraz komputerów przenośnych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świadczenie producenta o zapewnieniu dostępności w cyklu życia produktu części zamiennych oraz eksploatacyjnych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bezpieczeństwa środowiska naturalnego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Badanie niezależnej organizacji certyfikacyjnej o charakterze i zasięgu międzynarodowym potwierdzające, że oferowane produkty nie zawierają kadmu, rtęci, ołowiu, sześciowartościowego chromu oraz innych uznanych za niebezpieczne substancji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recyklingu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świadczenie producenta o prowadzeniu programu utylizacji sprzętu uszkodzonego lub po zakończeniu cyklu życia sprzętu.</w:t>
      </w:r>
      <w:r>
        <w:br w:type="page"/>
      </w:r>
    </w:p>
    <w:p>
      <w:pPr>
        <w:pStyle w:val="Normal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okumentacja równoważna do TCO Certifted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szystkie normy, certyfikaty i standardy sporządzone przez niezależne, akredytowane jednostki na terenie Polski lub Unii Europejskiej (jeżeli dotyczy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kres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, Standard, Certyfikat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la podmiotu będącego producentem/fabryki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9001:2015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Jakości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14001:2015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Środowisk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ISO 4500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Bezpieczeństwem i Higieną Pracy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/IEC 27001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Bezpieczeństwem Informacj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ISO 37001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działaniami antykorupcyjnym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5000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Energią,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rządzanie energią i efektywnością energetyczną w przedsiębiorstwi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EEE 1680.1 - 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tandard IEEE dla oceny odpowiedzialności środowiskowej i społecznej komputerów i wyświetlaczy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 zakresie dla producenta/fabryki – w zakresie odpowiedzialności społecznej i w zakresie ochrony środowiska przy projektowaniu sprzętu komputer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la produktu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14024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Etykiety i deklaracje środowiskowe -- Etykietowanie środowiskowe I typu. Zasady i procedury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7779:2019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 Pomiar hałasu rozprzestrzeniającego się w powietrzu, wytwarzanego przez urządzenia informatyczne i telekomunikacyjne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akustyki oraz prowadzenia pomiarów głośności urządzeń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ind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SO 9296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 Deklarowane wartości emisji hałasu urządzeń informatycznych i telekomunikacyjnych.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dotycząca metodologii określania wartości uśrednionych poziomów głośności dla partii sprzętów teleinformaty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1:2011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 -- Metody dokładne w komorach pogłosowych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akustyki – określanie poziomów mocy dźwięku oraz energii dźwiękowej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4:2011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. Metody techniczne stosowane w warunkach zbliżonych do pola swobodnego nad płaszczyzną odbijającą dźwięk.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etodyka pomiarowo obliczeniowa w zakresie wyznaczania poziomu mocy akustycznej i ciśnienia akustyczn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5:2012/A1:2017-0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. Metody dokładne w komorach bezechowych i w komorach bezechowych z odbijającą podłog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  <w:lang w:val="en-US"/>
              </w:rPr>
            </w:pPr>
            <w:r>
              <w:rPr>
                <w:rFonts w:eastAsia="Arial" w:cs="Calibri"/>
                <w:sz w:val="20"/>
                <w:szCs w:val="20"/>
                <w:lang w:val="en-AU"/>
              </w:rPr>
              <w:t>PN-EN ISO 11469:2016 wg. ISO 1043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/>
            </w:pPr>
            <w:r>
              <w:rPr>
                <w:rFonts w:eastAsia="Arial" w:cs="Calibri"/>
                <w:sz w:val="20"/>
                <w:szCs w:val="20"/>
              </w:rPr>
              <w:t>Tworzywa sztuczne -- Identyfikacja rodzaju tworzywa i znakowanie wyrobów z tworzyw sztu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SO/EIC 28360-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nformatyka - Sprzęt biurowy - Oznaczanie wskaźników emisji chemicznej ze sprzętu elektronicznego - Część 1: Materiały eksploatacyjn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EC 61249-2-45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ateriały na płytki drukowane i inne struktury wzajemnych połączeń -- Część 2-45: Wzmocnione materiały podłoża z pokryciem i bez pokrycia -- Płyty z bezhalogenowej żywicy epoksydowej, o wzmocnieniu nietkanym/tkanym ze szkła typu E, foliowane miedzią, o przewodności cieplnej (1,0 W/mK) i określonej palności (pionowa próba palności), do lutowania bezołowi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wytwarzania laminatów drukowanych, bezhalogenowych oraz bez wykorzystania związków ołowi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EC 63000:2019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/>
            </w:pPr>
            <w:r>
              <w:rPr>
                <w:rFonts w:eastAsia="Arial" w:cs="Calibri"/>
                <w:sz w:val="20"/>
                <w:szCs w:val="20"/>
              </w:rPr>
              <w:t>Dokumentacja techniczna do oceny produktów elektrycznych i elektronicznych w odniesieniu do ograniczenia substancji niebezpiecznych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tworzenia oraz prowadzenia dokumentacji technicznej do oceny produktów elektrycznych i elektronicznych w odniesieniu do ograniczenia substancji niebezpie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Badania zgodności z Dyrektywami EMC i LVD przez podmiot akredytowany wg PN-EN ISO/IEC 17025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Badanie kompatybilności elektromagnetycznej urządzeń elektronicznych i elektrycznych przeprowadzone przez akredytowane laboratoriu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yrektywa RoHS w sprawie ograniczenia stosowania niektórych niebezpiecznych substancji w sprzęcie elektrycznym i elektronicznym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eklaracja w zakresie spełnienia wymogów dyrektywy ROHS dotycząca ograniczania substancji niebezpiecznych w produktach elektronicznych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774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12"/>
        <w:gridCol w:w="5362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zęść II - Standard komputera szkolnego dla uczniów i nauczycieli – obudowa wolnostojąca z monitorem i kamerą internetową – 42 sztuki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tyczy komputerów fabrycznie nowych, kupowanych na potrzeby uczniów i nauczycieli do realizacji zajęć dydaktycznych na wszystkich poziomach nauczania, z wyjątkiem przypadków szczególnych </w:t>
              <w:br/>
              <w:t>np. kształcenia zawodowego związanego z grafiką komputerową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ocesor – CPU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 xml:space="preserve">Procesor minimum czterordzeniowy/ośmiowątkowy, klasy x86_64. Wyposażony w 8MB pamięci podręcznej. Procesor o wydajności pojedynczego rdzenia na poziomie 10000 GFLOPS. </w:t>
              <w:br/>
            </w:r>
            <w:r>
              <w:rPr>
                <w:rFonts w:cs="Calibri"/>
                <w:shd w:fill="FFFFFF" w:val="clear"/>
              </w:rPr>
              <w:t xml:space="preserve">Obsługujący MS TEAMS ze wszystkimi efektami pod Windows </w:t>
            </w:r>
            <w:r>
              <w:rPr>
                <w:rFonts w:cs="Calibri"/>
                <w:b/>
                <w:bCs/>
              </w:rPr>
              <w:t xml:space="preserve">≥ </w:t>
            </w:r>
            <w:r>
              <w:rPr>
                <w:rFonts w:cs="Calibri"/>
                <w:shd w:fill="FFFFFF" w:val="clear"/>
              </w:rPr>
              <w:t>10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łyta Główn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obsługiwanej pamię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 ≥ 16GB DDR4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wolnych banków pamię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 ≥ 1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ożliwość zabezpieczenia dostęp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ożliwość zabezpieczenia sekwencji rozruch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usi posiadać możliwość odczytania informacji za pośrednictwem sieci i systemu do środowiska MS Azure – Intune: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ducent / Model / Numer seryjny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del / Architektura procesora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del / Pojemność dysku twardego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lość zainstalowanej pamięci RAM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dresy fizyczne zainstalowanych kart sieciowych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usi zawierać niezamazywaną informację dotyczącą Producenta / Modelu / Numeru seryjnego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Pojemność Pamięci RAM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min.</w:t>
            </w:r>
            <w:r>
              <w:rPr>
                <w:rFonts w:cs="Calibri"/>
              </w:rPr>
              <w:t xml:space="preserve"> 16 GB </w:t>
            </w:r>
            <w:r>
              <w:rPr>
                <w:rFonts w:cs="Calibri"/>
                <w:b/>
                <w:bCs/>
              </w:rPr>
              <w:t>≥ DDR4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fik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a z dynamicznym przydzielaniem pamięci oraz obsługująca pracę w rozdzielczości 4k z min. dwoma monitorami z obsługą minimum Direct X w wersji 11 poziom 10.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źwięk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karta zintegrowana 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ysk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min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500 GB SSD M.2 NVMe PCIe v3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/>
              </w:rPr>
              <w:t>zalecane</w:t>
            </w:r>
            <w:r>
              <w:rPr>
                <w:rFonts w:cs="Calibri"/>
              </w:rPr>
              <w:t xml:space="preserve"> dodatkowa wewnętrzna kieszeń 2,5” drugi dysk ze złączem SATA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eć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Karta sieciowa 10/100/1000 Ethernet </w:t>
            </w:r>
            <w:r>
              <w:rPr>
                <w:rFonts w:cs="Calibri"/>
                <w:bCs/>
              </w:rPr>
              <w:t>(RJ-45)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min. </w:t>
            </w:r>
            <w:r>
              <w:rPr>
                <w:rFonts w:cs="Calibri"/>
                <w:shd w:fill="FFFFFF" w:val="clear"/>
              </w:rPr>
              <w:t>WiFi 5 (b/g/n/ac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444444"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 xml:space="preserve">zalecane </w:t>
            </w:r>
            <w:r>
              <w:rPr>
                <w:rFonts w:cs="Calibri"/>
                <w:shd w:fill="FFFFFF" w:val="clear"/>
              </w:rPr>
              <w:t>WiFi 6 (b/g/n/ac/ax)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e zintegrowane złącz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Gniazda z tyłu obudowy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Ethernet RJ45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USB-A </w:t>
            </w:r>
            <w:r>
              <w:rPr>
                <w:rFonts w:cs="Calibri"/>
                <w:b/>
                <w:bCs/>
              </w:rPr>
              <w:t>≥ 4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HDMI-OUT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shd w:fill="FFFFFF" w:val="clear"/>
              </w:rPr>
              <w:t xml:space="preserve">złącze umożliwiające podłączenie projektora/tv pracującego w rozdzielczości </w:t>
            </w:r>
            <w:r>
              <w:rPr>
                <w:rFonts w:cs="Calibri"/>
                <w:b/>
                <w:bCs/>
              </w:rPr>
              <w:t xml:space="preserve">≤ 4k </w:t>
            </w:r>
            <w:r>
              <w:rPr>
                <w:rFonts w:cs="Calibri"/>
                <w:shd w:fill="FFFFFF" w:val="clear"/>
              </w:rPr>
              <w:t>bez zbędnych adapterów lub/i przelotek o długości przewodu do 15m zgodnie ze standardem HDMI 2.0 i wyżej.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DisplayPort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Gniazda z boku lub/i przodu obudow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łącze USB </w:t>
            </w:r>
            <w:r>
              <w:rPr>
                <w:rFonts w:cs="Calibri"/>
                <w:b/>
                <w:bCs/>
              </w:rPr>
              <w:t>≥ 2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łącze mini-jack combo (wyjcie słuchawkowo-mikrofonowe)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apęd optyczny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ie wymagany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Czytnik kart pamięci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ie wymagany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gonomi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łącze Kensington Lock lub Noble Lock lub równoważne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żliwość pracy w pionie i w poziomie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Klawiatur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przewodowa (USB-A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pełnowymiarowa z blokiem numerycz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 </w:t>
            </w:r>
            <w:r>
              <w:rPr>
                <w:rFonts w:cs="Calibri"/>
                <w:shd w:fill="FFFFFF" w:val="clear"/>
              </w:rPr>
              <w:t xml:space="preserve">układzie QWERTY 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rządzenie wskazujące:</w:t>
            </w:r>
          </w:p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zamawiający powinien zdefiniować 1 urządzenie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ysz – przewodowa, optyczna 3 klawiszowa z kółkiem (USB-A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ub Touchpad – przewodowy z technologią multitouc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hd w:fill="FFFFFF" w:val="clear"/>
              </w:rPr>
              <w:t>lub TrackBall – 3 klawiszowy + roller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lub TrackPoint – 3 klawiszowy 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usted Platform Modul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duł w wersji 2.0 lub późniejszej, zgodny z Windows 10, Windows 11, Linux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ystem operacyjn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indows 10/11 64-bit wersja PL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warancja 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</w:rPr>
              <w:t>≥ 36miesięcy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ia Dodatkowe 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/>
            </w:pPr>
            <w:r>
              <w:rPr>
                <w:rFonts w:cs="Calibri"/>
              </w:rPr>
              <w:t>Zasilacz wbudowany w obudowę zgodny z Certyfikatem 80 Plus Bronze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terowniki zapewnione przez producenta kompute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mplet musi zawierać wszelkie niezbędne przewody zgodne z normami.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nne 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Instrukcje i materiały dotyczące użytkowania, w języku polski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ISO9001:2015 dla producenta sprzę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TCO lub spełnienie warunków równoważnośc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7"/>
        <w:gridCol w:w="7377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onito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Matryc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rzekątna min.: 23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IPS z podświetleniem LE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  <w:t xml:space="preserve">powłoka matrycy: </w:t>
            </w:r>
            <w:r>
              <w:rPr>
                <w:rFonts w:cs="Calibri"/>
                <w:b/>
                <w:shd w:fill="FFFFFF" w:val="clear"/>
              </w:rPr>
              <w:t>mat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minalna rozdzielczość FullHD 1080p (1920x108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Wejścia :  HDMI IN oraz DisplayPor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Jasność min.: 250 cd/m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Kontrast 1000: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gonomi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gulacja wysokości i pochył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abilna stop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ącze Kensington Lock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warancja 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</w:rPr>
              <w:t>≥ 36miesięcy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ia Dodatkowe 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terowniki zapewnione przez producenta monito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mplet musi zawierać wszelkie niezbędne przewody zgodne z normami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nne 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Instrukcje i materiały dotyczące użytkowania, w języku polski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ISO9001:2015 dla producenta sprzę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TCO lub spełnienie warunków równoważności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Kamera internetow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Parametry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Rozdzielczość połączeń wideo </w:t>
            </w:r>
            <w:r>
              <w:rPr>
                <w:rFonts w:cs="Calibri"/>
                <w:b/>
                <w:bCs/>
              </w:rPr>
              <w:t>≥</w:t>
            </w: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rFonts w:cs="Calibri"/>
                <w:b/>
                <w:shd w:fill="FFFFFF" w:val="clear"/>
              </w:rPr>
              <w:t>HD (1280 x 72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  <w:shd w:fill="FFFFFF" w:val="clear"/>
              </w:rPr>
              <w:t xml:space="preserve">Połączenie z komputerem </w:t>
            </w:r>
            <w:r>
              <w:rPr>
                <w:rFonts w:cs="Calibri"/>
                <w:b/>
                <w:shd w:fill="FFFFFF" w:val="clear"/>
              </w:rPr>
              <w:t>US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Zasilanie poprzez port US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Uchwyt umożliwiający mocowanie do monitor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  <w:shd w:fill="FFFFFF" w:val="clear"/>
              </w:rPr>
              <w:t>Sterowniki zapewnione przez producenta z 5-cio letnim wsparcie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ia Dodatkowe 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mplet musi zawierać wszelkie niezbędne przewody zgodne z normami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nne 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Instrukcje i materiały dotyczące użytkowania, w języku polskim</w:t>
            </w:r>
          </w:p>
          <w:p>
            <w:pPr>
              <w:pStyle w:val="Normal"/>
              <w:spacing w:lineRule="auto" w:line="276" w:before="0" w:after="0"/>
              <w:ind w:left="284" w:firstLine="6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ISO9001:2015 dla producenta sprzętu</w:t>
            </w:r>
          </w:p>
        </w:tc>
      </w:tr>
    </w:tbl>
    <w:p>
      <w:pPr>
        <w:pStyle w:val="Normal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eastAsia="Arial" w:cs="Calibri"/>
          <w:color w:val="000000"/>
          <w:sz w:val="20"/>
          <w:szCs w:val="20"/>
        </w:rPr>
        <w:t>Warunki równoważności dla Certyfikatu TCO:</w:t>
      </w:r>
    </w:p>
    <w:p>
      <w:pPr>
        <w:pStyle w:val="TextBody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produkcji: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certyfikacyjnej o charakterze i zasięgu międzynarodowym, że proces produkcji oferowanego sprzętu przebiega w bezpiecznych warunkach, a w szczególności nie wystawia pracowników na działanie niekorzystnych substancji chemicznych.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certyfikacyjnej o charakterze i zasięgu międzynarodowym o przestrzeganiu w stosunku do wszystkich osób zaangażowanych w produkcję praw człowieka oraz praw dziecka.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roducent musi posiadać certyfikat ISO 14001 na proces produkcji oraz serwisowania sprzętu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bezpieczeństwa użytkownika końcowego:</w:t>
      </w:r>
    </w:p>
    <w:p>
      <w:pPr>
        <w:pStyle w:val="TextBody"/>
        <w:ind w:left="405" w:hanging="283"/>
        <w:rPr/>
      </w:pPr>
      <w:r>
        <w:rPr>
          <w:rFonts w:eastAsia="Arial" w:cs="Calibri"/>
          <w:color w:val="000000"/>
          <w:sz w:val="20"/>
          <w:szCs w:val="20"/>
        </w:rPr>
        <w:t>Certyfikat niezależnej organizacji certyfikacyjnej o charakterze i zasięgu międzynarodowym potwierdzający, że oferowany sprzęt jest w pełni bezpieczny dla użytkownika końcowego, a w szczególności zabezpiecza go przed porażeniem prądem elektrycznym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o charakterze i zasięgu międzynarodowym, że oferowany sprzęt nie emituje szkodliwego promieniowania elektromagnetycznego – dotyczy komputerów stacjonarnych, komputerów All-In-One oraz ekranów komputerów przenośnych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wydajności oraz kosztów użytkowania sprzętu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ertyfikat efektywności energetycznej przyznany przez niezależną organizację certyfikacyjną o charakterze i zasięgu międzynarodowym potwierdzający całkowity koszt użytkowania (TCO – Total Cost of Ownership) sprzętu – szczególnie w zakresie zużycia energii elektrycznej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Wykonane przez niezależną organizację certyfikacyjną o charakterze i zasięgu międzynarodowym badanie emisji hałasu oferowanego sprzętu - dotyczy komputerów stacjonarnych, komputerów All-In-One oraz komputerów przenośnych.</w:t>
      </w:r>
    </w:p>
    <w:p>
      <w:pPr>
        <w:pStyle w:val="TextBody"/>
        <w:spacing w:before="113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obsługi i przedłużenia cyklu przydatności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Funkcja umożliwiająca łatwe i bezpowrotne usunięcie wrażliwych danych w przypadku utylizacji, rozwiązanie sprzętowe, działające również w przypadku uszkodzenia lub braku systemu operacyjnego na dysku - dotyczy komputerów stacjonarnych, komputerów All-In-One oraz komputerów przenośnych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świadczenie producenta o zapewnieniu dostępności w cyklu życia produktu części zamiennych oraz eksploatacyjnych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bezpieczeństwa środowiska naturalnego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Badanie niezależnej organizacji certyfikacyjnej o charakterze i zasięgu międzynarodowym potwierdzające, że oferowane produkty nie zawierają kadmu, rtęci, ołowiu, sześciowartościowego chromu oraz innych uznanych za niebezpieczne substancji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recyklingu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świadczenie producenta o prowadzeniu programu utylizacji sprzętu uszkodzonego lub po zakończeniu cyklu życia sprzętu.</w:t>
      </w:r>
    </w:p>
    <w:p>
      <w:pPr>
        <w:pStyle w:val="Normal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okumentacja równoważna do TCO Certifted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szystkie normy, certyfikaty i standardy sporządzone przez niezależne, akredytowane jednostki na terenie Polski lub Unii Europejskiej (jeżeli dotyczy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kres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, Standard, Certyfikat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la podmiotu będącego producentem/fabryki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9001:2015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Jakości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14001:2015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Środowisk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ISO 4500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Bezpieczeństwem i Higieną Pracy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/IEC 27001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Bezpieczeństwem Informacj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ISO 37001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działaniami antykorupcyjnym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5000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Energią,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rządzanie energią i efektywnością energetyczną w przedsiębiorstwi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EEE 1680.1 - 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tandard IEEE dla oceny odpowiedzialności środowiskowej i społecznej komputerów i wyświetlaczy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 zakresie dla producenta/fabryki – w zakresie odpowiedzialności społecznej i w zakresie ochrony środowiska przy projektowaniu sprzętu komputer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la produktu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14024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Etykiety i deklaracje środowiskowe -- Etykietowanie środowiskowe I typu. Zasady i procedury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7779:2019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 Pomiar hałasu rozprzestrzeniającego się w powietrzu, wytwarzanego przez urządzenia informatyczne i telekomunikacyjne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akustyki oraz prowadzenia pomiarów głośności urządzeń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ind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SO 9296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 Deklarowane wartości emisji hałasu urządzeń informatycznych i telekomunikacyjnych.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dotycząca metodologii określania wartości uśrednionych poziomów głośności dla partii sprzętów teleinformaty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1:2011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 -- Metody dokładne w komorach pogłosowych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akustyki – określanie poziomów mocy dźwięku oraz energii dźwiękowej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4:2011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. Metody techniczne stosowane w warunkach zbliżonych do pola swobodnego nad płaszczyzną odbijającą dźwięk.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etodyka pomiarowo obliczeniowa w zakresie wyznaczania poziomu mocy akustycznej i ciśnienia akustyczn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5:2012/A1:2017-0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. Metody dokładne w komorach bezechowych i w komorach bezechowych z odbijającą podłog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  <w:lang w:val="en-US"/>
              </w:rPr>
            </w:pPr>
            <w:r>
              <w:rPr>
                <w:rFonts w:eastAsia="Arial" w:cs="Calibri"/>
                <w:sz w:val="20"/>
                <w:szCs w:val="20"/>
                <w:lang w:val="en-AU"/>
              </w:rPr>
              <w:t>PN-EN ISO 11469:2016 wg. ISO 1043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Tworzywa sztuczne -- Identyfikacja rodzaju tworzywa i znakowanie wyrobów z tworzyw sztu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SO/EIC 28360-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nformatyka - Sprzęt biurowy - Oznaczanie wskaźników emisji chemicznej ze sprzętu elektronicznego - Część 1: Materiały eksploatacyjn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EC 61249-2-45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ateriały na płytki drukowane i inne struktury wzajemnych połączeń -- Część 2-45: Wzmocnione materiały podłoża z pokryciem i bez pokrycia -- Płyty z bezhalogenowej żywicy epoksydowej, o wzmocnieniu nietkanym/tkanym ze szkła typu E, foliowane miedzią, o przewodności cieplnej (1,0 W/mK) i określonej palności (pionowa próba palności), do lutowania bezołowi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wytwarzania laminatów drukowanych, bezhalogenowych oraz bez wykorzystania związków ołowi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EC 63000:2019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okumentacja techniczna do oceny produktów elektrycznych i elektronicznych w odniesieniu do ograniczenia substancji niebezpiecznych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tworzenia oraz prowadzenia dokumentacji technicznej do oceny produktów elektrycznych i elektronicznych w odniesieniu do ograniczenia substancji niebezpie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Badania zgodności z Dyrektywami EMC i LVD przez podmiot akredytowany wg PN-EN ISO/IEC 17025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Badanie kompatybilności elektromagnetycznej urządzeń elektronicznych i elektrycznych przeprowadzone przez akredytowane laboratoriu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yrektywa RoHS w sprawie ograniczenia stosowania niektórych niebezpiecznych substancji w sprzęcie elektrycznym i elektronicznym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eklaracja w zakresie spełnienia wymogów dyrektywy ROHS dotycząca ograniczania substancji niebezpiecznych w produktach elektronicznych</w:t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774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0"/>
        <w:gridCol w:w="957"/>
        <w:gridCol w:w="7377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zęść III - Standard LAPTOPA szkolnego dla uczniów i nauczycieli – 20 sztuk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tyczy komputerów fabrycznie nowych, kupowanych na potrzeby uczniów i nauczycieli do realizacji zajęć dydaktycznych na wszystkich poziomach nauczania, z wyjątkiem przypadków szczególnych </w:t>
              <w:br/>
              <w:t>np. kształcenia zawodowego związanego z grafiką komputerową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ocesor – CPU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>Procesor minimum czterordzeniowy/ośmiowątkowy, klasy x86_64. Wyposażony w 8MB pamięci podręcznej. Procesor o wydajności pojedynczego rdzenia na poziomie 10000 GFLOPS.</w:t>
              <w:br/>
            </w:r>
            <w:r>
              <w:rPr>
                <w:rFonts w:cs="Calibri"/>
                <w:shd w:fill="FFFFFF" w:val="clear"/>
              </w:rPr>
              <w:t xml:space="preserve">Obsługujący MS TEAMS ze wszystkimi efektami pod Windows </w:t>
            </w:r>
            <w:r>
              <w:rPr>
                <w:rFonts w:cs="Calibri"/>
                <w:b/>
                <w:bCs/>
              </w:rPr>
              <w:t xml:space="preserve">≥ </w:t>
            </w:r>
            <w:r>
              <w:rPr>
                <w:rFonts w:cs="Calibri"/>
                <w:shd w:fill="FFFFFF" w:val="clear"/>
              </w:rPr>
              <w:t>10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łyta Główn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obsługiwanej pamię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 ≥ 16GB DDR4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wolnych banków pamię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 ≥ 1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ożliwość zabezpieczenia dostęp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ożliwość zabezpieczenia sekwencji rozruch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usi posiadać możliwość odczytania informacji za pośrednictwem sieci i systemu do środowiska MS Azure – Intune: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ducent / Model / Numer seryjny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del / Architektura procesora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del / Pojemność dysku twardego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lość zainstalowanej pamięci RAM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dresy fizyczne zainstalowanych kart sieciowych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usi zawierać niezamazywaną informację dotyczącą Producenta / Modelu / Numeru seryjnego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Pojemność Pamięci RAM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min. </w:t>
            </w:r>
            <w:r>
              <w:rPr>
                <w:rFonts w:cs="Calibri"/>
              </w:rPr>
              <w:t xml:space="preserve">16 GB </w:t>
            </w:r>
            <w:r>
              <w:rPr>
                <w:rFonts w:cs="Calibri"/>
                <w:b/>
                <w:bCs/>
              </w:rPr>
              <w:t>≥ DDR4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fik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a z dynamicznym przydzielaniem pamięci oraz obsługująca pracę w rozdzielczości 4k z obsługą minimum Direct X w wersji 11 poziom 10.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źwięk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karta zintegrowana, mikrofon i głośniki </w:t>
            </w:r>
            <w:r>
              <w:rPr>
                <w:rFonts w:cs="Calibri"/>
              </w:rPr>
              <w:t xml:space="preserve">zintegrowane w obudowie monitora, </w:t>
            </w:r>
            <w:r>
              <w:rPr>
                <w:rFonts w:cs="Calibri"/>
                <w:shd w:fill="FFFFFF" w:val="clear"/>
              </w:rPr>
              <w:t>mini-jack combo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ysk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min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500 GB SSD M.2 NVMe PCIe v3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/>
              </w:rPr>
              <w:t>zalecane</w:t>
            </w:r>
            <w:r>
              <w:rPr>
                <w:rFonts w:cs="Calibri"/>
              </w:rPr>
              <w:t xml:space="preserve"> dodatkowa wewnętrzna kieszeń 2,5” drugi dysk ze złączem SATA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eć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Karta sieciowa 10/100/1000 Ethernet </w:t>
            </w:r>
            <w:r>
              <w:rPr>
                <w:rFonts w:cs="Calibri"/>
                <w:bCs/>
              </w:rPr>
              <w:t>(RJ-45)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min. </w:t>
            </w:r>
            <w:r>
              <w:rPr>
                <w:rFonts w:cs="Calibri"/>
                <w:shd w:fill="FFFFFF" w:val="clear"/>
              </w:rPr>
              <w:t>WiFi 5 (b/g/n/ac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444444"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 xml:space="preserve">zalecane </w:t>
            </w:r>
            <w:r>
              <w:rPr>
                <w:rFonts w:cs="Calibri"/>
                <w:shd w:fill="FFFFFF" w:val="clear"/>
              </w:rPr>
              <w:t>WiFi 6 (b/g/n/ac/ax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e zintegrowane złącz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Ethernet RJ45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USB </w:t>
            </w:r>
            <w:r>
              <w:rPr>
                <w:rFonts w:cs="Calibri"/>
                <w:b/>
                <w:bCs/>
              </w:rPr>
              <w:t>≥ 4</w:t>
            </w:r>
            <w:r>
              <w:rPr>
                <w:rFonts w:cs="Calibri"/>
              </w:rPr>
              <w:t>, w tym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USB-A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USB-C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spacing w:lineRule="auto" w:line="276" w:before="0" w:after="0"/>
              <w:ind w:left="144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HDMI-OUT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hd w:fill="FFFFFF" w:val="clear"/>
              </w:rPr>
              <w:t xml:space="preserve">złącze umożliwiające podłączenie projektora/tv pracującego w rozdzielczości </w:t>
            </w:r>
            <w:r>
              <w:rPr>
                <w:rFonts w:cs="Calibri"/>
                <w:b/>
                <w:bCs/>
              </w:rPr>
              <w:t xml:space="preserve">≤ 4k </w:t>
            </w:r>
            <w:r>
              <w:rPr>
                <w:rFonts w:cs="Calibri"/>
                <w:shd w:fill="FFFFFF" w:val="clear"/>
              </w:rPr>
              <w:t>bez zbędnych adapterów lub/i przelotek o długości przewodu do 15m zgodnie ze standardem HDMI 2.0 i wyżej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łącze mini-jack combo (wyjcie słuchawkowo-mikrofonowe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Matryc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  <w:shd w:fill="FFFFFF" w:val="clear"/>
              </w:rPr>
              <w:t>Przekątna min.: 15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IPS z podświetleniem LE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  <w:t xml:space="preserve">powłoka matrycy: </w:t>
            </w:r>
            <w:r>
              <w:rPr>
                <w:rFonts w:cs="Calibri"/>
                <w:b/>
                <w:shd w:fill="FFFFFF" w:val="clear"/>
              </w:rPr>
              <w:t>mat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minalna rozdzielczość FullHD 1080p (1920x108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Jasność min.: 250 cd/m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Kontrast 1000:1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Kamer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</w:rPr>
              <w:t xml:space="preserve">min. </w:t>
            </w:r>
            <w:r>
              <w:rPr>
                <w:rFonts w:cs="Calibri"/>
              </w:rPr>
              <w:t>720p (1Mp)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– zintegrowana w obudowie monitora z przesłoną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apęd optyczny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ie wymagany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Czytnik kart pamięci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ie wymagany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gonomi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budowana kamera z przesłoną oraz głośniki wraz z mikrofonem w sposób uniemożliwiający odłączenie od obudowy bez użycia narzędz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ącze Kensington Lock lub Noble Lock lub równoważne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Klawiatur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z blokiem numerycz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 </w:t>
            </w:r>
            <w:r>
              <w:rPr>
                <w:rFonts w:cs="Calibri"/>
                <w:shd w:fill="FFFFFF" w:val="clear"/>
              </w:rPr>
              <w:t xml:space="preserve">układzie QWERTY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opcjonalnie podświetlana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rządzenie wskazujące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Touchpad – przewodowy z technologią multitouch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usted Platform Modul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duł w wersji 2.0 lub późniejszej, zgodny z Windows 10, Windows 11, Linux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ystem operacyjny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indows 10/11 64-bit wersja PL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warancja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</w:rPr>
              <w:t>≥ 36miesięcy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ia Dodatkowe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terowniki zapewnione przez producenta kompute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mplet musi zawierać wszelkie niezbędne przewody zgodne z normami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nne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Instrukcje i materiały dotyczące użytkowania, w języku polski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ISO9001:2015 dla producenta sprzę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TCO lub spełnienie warunków równoważnośc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Arial" w:cs="Calibri"/>
          <w:color w:val="000000"/>
          <w:sz w:val="20"/>
          <w:szCs w:val="20"/>
        </w:rPr>
        <w:t>Warunki równoważności dla Certyfikatu TCO:</w:t>
      </w:r>
    </w:p>
    <w:p>
      <w:pPr>
        <w:pStyle w:val="TextBody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produkcji: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certyfikacyjnej o charakterze i zasięgu międzynarodowym, że proces produkcji oferowanego sprzętu przebiega w bezpiecznych warunkach, a w szczególności nie wystawia pracowników na działanie niekorzystnych substancji chemicznych.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certyfikacyjnej o charakterze i zasięgu międzynarodowym o przestrzeganiu w stosunku do wszystkich osób zaangażowanych w produkcję praw człowieka oraz praw dziecka.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roducent musi posiadać certyfikat ISO 14001 na proces produkcji oraz serwisowania sprzętu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bezpieczeństwa użytkownika końcowego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ertyfikat niezależnej organizacji certyfikacyjnej o charakterze i zasięgu międzynarodowym potwierdzający, że oferowany sprzęt jest w pełni bezpieczny dla użytkownika końcowego, a w szczególności zabezpiecza go przed porażeniem prądem elektrycznym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o charakterze i zasięgu międzynarodowym, że oferowany sprzęt nie emituje szkodliwego promieniowania elektromagnetycznego – dotyczy komputerów stacjonarnych, komputerów All-In-One oraz ekranów komputerów przenośnych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wydajności oraz kosztów użytkowania sprzętu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ertyfikat efektywności energetycznej przyznany przez niezależną organizację certyfikacyjną o charakterze i zasięgu międzynarodowym potwierdzający całkowity koszt użytkowania (TCO – Total Cost of Ownership) sprzętu – szczególnie w zakresie zużycia energii elektrycznej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Wykonane przez niezależną organizację certyfikacyjną o charakterze i zasięgu międzynarodowym badanie emisji hałasu oferowanego sprzętu - dotyczy komputerów stacjonarnych, komputerów All-In-One oraz komputerów przenośnych.</w:t>
      </w:r>
    </w:p>
    <w:p>
      <w:pPr>
        <w:pStyle w:val="TextBody"/>
        <w:spacing w:before="113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obsługi i przedłużenia cyklu przydatności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Funkcja umożliwiająca łatwe i bezpowrotne usunięcie wrażliwych danych w przypadku utylizacji, rozwiązanie sprzętowe, działające również w przypadku uszkodzenia lub braku systemu operacyjnego na dysku - dotyczy komputerów stacjonarnych, komputerów All-In-One oraz komputerów przenośnych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świadczenie producenta o zapewnieniu dostępności w cyklu życia produktu części zamiennych oraz eksploatacyjnych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bezpieczeństwa środowiska naturalnego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Badanie niezależnej organizacji certyfikacyjnej o charakterze i zasięgu międzynarodowym potwierdzające, że oferowane produkty nie zawierają kadmu, rtęci, ołowiu, sześciowartościowego chromu oraz innych uznanych za niebezpieczne substancji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recyklingu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świadczenie producenta o prowadzeniu programu utylizacji sprzętu uszkodzonego lub po zakończeniu cyklu życia sprzętu.</w:t>
      </w:r>
    </w:p>
    <w:p>
      <w:pPr>
        <w:pStyle w:val="Normal"/>
        <w:spacing w:lineRule="auto" w:line="276" w:before="0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okumentacja równoważna do TCO Certifted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szystkie normy, certyfikaty i standardy sporządzone przez niezależne, akredytowane jednostki na terenie Polski lub Unii Europejskiej (jeżeli dotyczy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kres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, Standard, Certyfikat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la podmiotu będącego producentem/fabryki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9001:2015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Jakości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14001:2015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Środowisk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ISO 4500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Bezpieczeństwem i Higieną Pracy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/IEC 27001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Bezpieczeństwem Informacj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ISO 37001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działaniami antykorupcyjnym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5000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Energią,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rządzanie energią i efektywnością energetyczną w przedsiębiorstwi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EEE 1680.1 - 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tandard IEEE dla oceny odpowiedzialności środowiskowej i społecznej komputerów i wyświetlaczy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 zakresie dla producenta/fabryki – w zakresie odpowiedzialności społecznej i w zakresie ochrony środowiska przy projektowaniu sprzętu komputer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la produktu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14024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Etykiety i deklaracje środowiskowe -- Etykietowanie środowiskowe I typu. Zasady i procedury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7779:2019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 Pomiar hałasu rozprzestrzeniającego się w powietrzu, wytwarzanego przez urządzenia informatyczne i telekomunikacyjne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akustyki oraz prowadzenia pomiarów głośności urządzeń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ind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SO 9296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 Deklarowane wartości emisji hałasu urządzeń informatycznych i telekomunikacyjnych.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dotycząca metodologii określania wartości uśrednionych poziomów głośności dla partii sprzętów teleinformaty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1:2011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 -- Metody dokładne w komorach pogłosowych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akustyki – określanie poziomów mocy dźwięku oraz energii dźwiękowej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4:2011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. Metody techniczne stosowane w warunkach zbliżonych do pola swobodnego nad płaszczyzną odbijającą dźwięk.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etodyka pomiarowo obliczeniowa w zakresie wyznaczania poziomu mocy akustycznej i ciśnienia akustyczn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5:2012/A1:2017-0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. Metody dokładne w komorach bezechowych i w komorach bezechowych z odbijającą podłog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  <w:lang w:val="en-US"/>
              </w:rPr>
            </w:pPr>
            <w:r>
              <w:rPr>
                <w:rFonts w:eastAsia="Arial" w:cs="Calibri"/>
                <w:sz w:val="20"/>
                <w:szCs w:val="20"/>
                <w:lang w:val="en-AU"/>
              </w:rPr>
              <w:t>PN-EN ISO 11469:2016 wg. ISO 1043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Tworzywa sztuczne -- Identyfikacja rodzaju tworzywa i znakowanie wyrobów z tworzyw sztu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SO/EIC 28360-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nformatyka - Sprzęt biurowy - Oznaczanie wskaźników emisji chemicznej ze sprzętu elektronicznego - Część 1: Materiały eksploatacyjn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EC 61249-2-45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ateriały na płytki drukowane i inne struktury wzajemnych połączeń -- Część 2-45: Wzmocnione materiały podłoża z pokryciem i bez pokrycia -- Płyty z bezhalogenowej żywicy epoksydowej, o wzmocnieniu nietkanym/tkanym ze szkła typu E, foliowane miedzią, o przewodności cieplnej (1,0 W/mK) i określonej palności (pionowa próba palności), do lutowania bezołowi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wytwarzania laminatów drukowanych, bezhalogenowych oraz bez wykorzystania związków ołowi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EC 63000:2019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okumentacja techniczna do oceny produktów elektrycznych i elektronicznych w odniesieniu do ograniczenia substancji niebezpiecznych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tworzenia oraz prowadzenia dokumentacji technicznej do oceny produktów elektrycznych i elektronicznych w odniesieniu do ograniczenia substancji niebezpie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Badania zgodności z Dyrektywami EMC i LVD przez podmiot akredytowany wg PN-EN ISO/IEC 17025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Badanie kompatybilności elektromagnetycznej urządzeń elektronicznych i elektrycznych przeprowadzone przez akredytowane laboratoriu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yrektywa RoHS w sprawie ograniczenia stosowania niektórych niebezpiecznych substancji w sprzęcie elektrycznym i elektronicznym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eklaracja w zakresie spełnienia wymogów dyrektywy ROHS dotycząca ograniczania substancji niebezpiecznych w produktach elektronicznych</w:t>
            </w:r>
          </w:p>
        </w:tc>
      </w:tr>
    </w:tbl>
    <w:p>
      <w:pPr>
        <w:pStyle w:val="Normal"/>
        <w:spacing w:lineRule="auto" w:line="276"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2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left" w:pos="6825" w:leader="none"/>
        <w:tab w:val="left" w:pos="9255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ab/>
      <w:tab/>
    </w:r>
  </w:p>
  <w:p>
    <w:pPr>
      <w:pStyle w:val="Header"/>
      <w:tabs>
        <w:tab w:val="clear" w:pos="708"/>
        <w:tab w:val="center" w:pos="5233" w:leader="none"/>
        <w:tab w:val="left" w:pos="92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8"/>
        <w:tab w:val="center" w:pos="5233" w:leader="none"/>
        <w:tab w:val="left" w:pos="9255" w:leader="none"/>
      </w:tabs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                    </w:t>
    </w:r>
  </w:p>
  <w:p>
    <w:pPr>
      <w:pStyle w:val="Header"/>
      <w:tabs>
        <w:tab w:val="clear" w:pos="708"/>
        <w:tab w:val="center" w:pos="5233" w:leader="none"/>
        <w:tab w:val="left" w:pos="92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8"/>
        <w:tab w:val="center" w:pos="5233" w:leader="none"/>
        <w:tab w:val="left" w:pos="92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WZ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PIS PRZEDMIOTU ZAMÓWIEN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Calibri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/>
    </w:pPr>
    <w:rPr>
      <w:rFonts w:ascii="Calibri" w:hAnsi="Calibri" w:eastAsia="Calibri"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17:00Z</dcterms:created>
  <dc:creator>Karol Cudny</dc:creator>
  <dc:description/>
  <cp:keywords/>
  <dc:language>en-US</dc:language>
  <cp:lastModifiedBy>Łukasz Doliński</cp:lastModifiedBy>
  <dcterms:modified xsi:type="dcterms:W3CDTF">2022-10-04T16:17:00Z</dcterms:modified>
  <cp:revision>2</cp:revision>
  <dc:subject/>
  <dc:title/>
</cp:coreProperties>
</file>