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1a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 – CZĘŚĆ I – KOMPUTERY TYPU ALL IN ON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Ja, niżej podpisany …………………….………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(należy podać adres i nazwę) 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IP....................................................................REGON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................................................</w:t>
      </w:r>
    </w:p>
    <w:p>
      <w:pPr>
        <w:pStyle w:val="Tekstpodstawowy2"/>
        <w:widowControl/>
        <w:tabs>
          <w:tab w:val="left" w:pos="708" w:leader="none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: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iegając się o udzielenie zamówienia publicznego pn.: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ostawa sprzętu komputerowego na potrzeby szkół i placówek oświatowych Dzielnicy Bielany m.st. Warszawy – Część 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-  Oferuję realizację całości zamówienia za cenę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ena brutto: ……………………………………………………………zł (słownie:……………………………………………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ym podatek VAT zgodnie z obowiązującą stawką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142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 Oferuję 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res gwarancji na dostarczony sprzęt: ..................... miesięc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należy wskazać liczbę miesięcy - zgodnie z zasadami określonymi w SWZ tj. 36, 48 lub 60).</w:t>
      </w:r>
    </w:p>
    <w:p>
      <w:pPr>
        <w:pStyle w:val="NormalnyWeb"/>
        <w:tabs>
          <w:tab w:val="clear" w:pos="708"/>
          <w:tab w:val="left" w:pos="1776" w:leader="none"/>
        </w:tabs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1776" w:leader="none"/>
        </w:tabs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1.  Oświadczam, że zapoznałem się z treścią Specyfikacji  Warunków Zamówienia i nie wnoszę do niej zastrzeżeń oraz zdobyłem wszystkie informacje niezbędne do przygotowania oferty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nyWeb"/>
        <w:tabs>
          <w:tab w:val="clear" w:pos="708"/>
          <w:tab w:val="left" w:pos="1776" w:leader="none"/>
        </w:tabs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2. Zawarty w Specyfikacji  Warunków Zamówienia projekt umowy akceptuję i zobowiązuję się </w:t>
        <w:br/>
        <w:t xml:space="preserve">w przypadku wyboru oferty do zawarcia umowy na wyżej wymienionych warunkach, w miejscu </w:t>
        <w:br/>
        <w:t>i terminie wyznaczonym przez Zamawiającego.</w:t>
      </w:r>
    </w:p>
    <w:p>
      <w:pPr>
        <w:pStyle w:val="NormalnyWeb"/>
        <w:tabs>
          <w:tab w:val="clear" w:pos="708"/>
          <w:tab w:val="left" w:pos="1776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142" w:leader="none"/>
          <w:tab w:val="left" w:pos="8872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3. Informuję, że następujące części zamówienia zamierzam powierzyć niżej wymienionym     </w:t>
        <w:br/>
        <w:t xml:space="preserve"> podwykonawcom: </w:t>
      </w:r>
      <w:r>
        <w:rPr>
          <w:rFonts w:cs="Calibri" w:ascii="Calibri" w:hAnsi="Calibri"/>
          <w:sz w:val="22"/>
          <w:szCs w:val="22"/>
          <w:u w:val="single"/>
        </w:rPr>
        <w:t xml:space="preserve">(dotyczy Wykonawców, którzy zamierzają powierzyć część    </w:t>
        <w:br/>
        <w:t xml:space="preserve"> zamówienia podwykonawcom)</w:t>
      </w:r>
      <w:r>
        <w:rPr>
          <w:u w:val="single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142" w:leader="none"/>
          <w:tab w:val="left" w:pos="8872" w:leader="none"/>
        </w:tabs>
        <w:ind w:left="426" w:hanging="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872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 xml:space="preserve">.………………………………………………….........................................................................……………     </w:t>
      </w:r>
    </w:p>
    <w:p>
      <w:pPr>
        <w:pStyle w:val="Tekstpodstawowywcity3"/>
        <w:tabs>
          <w:tab w:val="clear" w:pos="708"/>
          <w:tab w:val="left" w:pos="142" w:leader="none"/>
        </w:tabs>
        <w:spacing w:before="0" w:after="0"/>
        <w:ind w:left="284" w:hanging="284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( należy określić części zamówienia i podać nazwy ewentualnych podwykonawców – jeżeli są już znani)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872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"/>
        <w:tabs>
          <w:tab w:val="clear" w:pos="708"/>
          <w:tab w:val="left" w:pos="142" w:leader="none"/>
        </w:tabs>
        <w:spacing w:before="0" w:after="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426" w:hanging="426"/>
        <w:rPr>
          <w:rFonts w:ascii="Calibri" w:hAnsi="Calibri" w:cs="Calibri"/>
          <w:b/>
          <w:b/>
          <w:sz w:val="20"/>
        </w:rPr>
      </w:pP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 xml:space="preserve">5.  Informuję, że </w:t>
      </w:r>
      <w:r>
        <w:rPr>
          <w:rFonts w:cs="Calibri" w:ascii="Calibri" w:hAnsi="Calibri"/>
          <w:sz w:val="22"/>
          <w:szCs w:val="22"/>
        </w:rPr>
        <w:t>wykonawca jest  mikro / małym / średnim przedsiębiorcą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Akapitzlist"/>
        <w:ind w:left="426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wskazany w SWZ czas związania ofertą 30 dni. Termin ten rozpoczyna się wraz z upływem terminu składania ofert. </w:t>
      </w:r>
    </w:p>
    <w:p>
      <w:pPr>
        <w:pStyle w:val="Akapitzlist"/>
        <w:ind w:left="360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8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treścią art. 225 ust. 2 ustawy Pzp oświadczam, iż (odpowiednie zaznaczyć):</w:t>
      </w:r>
    </w:p>
    <w:p>
      <w:pPr>
        <w:pStyle w:val="Normal"/>
        <w:spacing w:before="8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3802162008"/>
      <w:bookmarkStart w:id="1" w:name="__Fieldmark__0_3802162008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bór mojej/naszej oferty nie będzie prowadził do powstania u Zamawiającego obowiązku podatkowego zgodnie z ustawą o VAT*</w:t>
      </w:r>
    </w:p>
    <w:p>
      <w:pPr>
        <w:pStyle w:val="Normal"/>
        <w:spacing w:before="8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3802162008"/>
      <w:bookmarkStart w:id="3" w:name="__Fieldmark__1_3802162008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wybór mojej/naszej oferty będzie prowadził do powstania u Zamawiającego obowiązku podatkowego zgodnie z ustawą o VAT*:</w:t>
      </w:r>
    </w:p>
    <w:p>
      <w:pPr>
        <w:pStyle w:val="Normal"/>
        <w:spacing w:before="8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dotyczy rodzaju (nazwy towaru) lub usługi, które będą prowadziły do powstania obowiązku podatkowego……………………………………………………………………………………………………………………………………</w:t>
      </w:r>
    </w:p>
    <w:p>
      <w:pPr>
        <w:pStyle w:val="Normal"/>
        <w:spacing w:before="8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dotyczy towaru lub usługi, objętych obowiązkiem podatkowym Zamawiającego o wartości netto (bez podatku VAT)……………………………………………………………………………………………………………………………………………….</w:t>
      </w:r>
    </w:p>
    <w:p>
      <w:pPr>
        <w:pStyle w:val="Akapitzlist"/>
        <w:ind w:left="426" w:hanging="426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dn. 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93" w:hanging="993"/>
        <w:jc w:val="right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/wymagany elektroniczny podpis kwalifikowany, podpis zaufany lub podpis osobisty/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łaściwe podkreślić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alibri" w:hAnsi="Calibri" w:cs="Calibri"/>
      <w:b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510" w:hanging="51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14:00Z</dcterms:created>
  <dc:creator>Skuza Aneta</dc:creator>
  <dc:description/>
  <dc:language>en-US</dc:language>
  <cp:lastModifiedBy>Łukasz Doliński</cp:lastModifiedBy>
  <cp:lastPrinted>2016-09-20T12:21:00Z</cp:lastPrinted>
  <dcterms:modified xsi:type="dcterms:W3CDTF">2022-09-29T16:14:00Z</dcterms:modified>
  <cp:revision>2</cp:revision>
  <dc:subject/>
  <dc:title/>
</cp:coreProperties>
</file>