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, niżej podpisany …………………….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leży podać adres i nazwę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REGON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...............</w:t>
      </w:r>
    </w:p>
    <w:p>
      <w:pPr>
        <w:pStyle w:val="Tekstpodstawowy2"/>
        <w:widowControl/>
        <w:tabs>
          <w:tab w:val="left" w:pos="70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n.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ukcesywne dostawy papieru kserograficznego na potrzeby szkół i placówek oświatowych Dzielnicy Bielany m.st. Warszawy oraz Dzielnicowego Biura Finansów Oświaty – Bielany m.st. Warszawy w roku 2022 (DBFO/ZP/3/202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Oferuję realizację całości zamówienia za cenę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: ……………………………………………………………zł (słownie: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Oferuję 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................dni robocz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leży wpisać 1 lub 2 lub 3 lub 4 dni robocze zgodnie z częścią XXI SWZ)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 Warunków Zamówienia i nie wnoszę do niej zastrzeżeń oraz zdobyłem wszystkie informacje niezbędne do przygotowania oferty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stanowiące załącznik do SWZ akceptuję i zobowiązuję się </w:t>
        <w:br/>
        <w:t xml:space="preserve">w przypadku wyboru oferty do zawarcia umowy na wyżej wymienionych warunkach, w miejscu </w:t>
        <w:br/>
        <w:t>i terminie wyznaczonym przez Zamawiającego.</w:t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Oświadczam, że Wykonawca jest</w:t>
      </w:r>
      <w:r>
        <w:rPr>
          <w:rFonts w:cs="Calibri" w:ascii="Calibri" w:hAnsi="Calibri"/>
          <w:sz w:val="22"/>
          <w:szCs w:val="22"/>
        </w:rPr>
        <w:t xml:space="preserve"> mikro / małym / średnim przedsiębiorcą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kazany w SWZ czas związania ofertą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. Termin ten rozpoczyna się wraz z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raz z ofertą złożyłem oświadczenia i dokumenty o których mowa w części XII ust. 1 SWZ.</w:t>
      </w:r>
    </w:p>
    <w:p>
      <w:pPr>
        <w:pStyle w:val="Normal"/>
        <w:jc w:val="both"/>
        <w:rPr>
          <w:rStyle w:val="DeltaViewInsertion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8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treścią art. 225 ust. 2 ustawy Pzp oświadczam, iż (odpowiednie zaznaczyć):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230442039"/>
      <w:bookmarkStart w:id="1" w:name="__Fieldmark__0_323044203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bór mojej/naszej oferty nie będzie prowadził do powstania u Zamawiającego obowiązku podatkowego zgodnie z ustawą o VAT*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230442039"/>
      <w:bookmarkStart w:id="3" w:name="__Fieldmark__1_3230442039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wybór mojej/naszej oferty będzie prowadził do powstania u Zamawiającego obowiązku podatkowego zgodnie z ustawą o VAT*: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dotyczy rodzaju (nazwy towaru) lub usługi, które będą prowadziły do powstania obowiązku podatkowego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dotyczy towaru lub usługi, objętych obowiązkiem podatkowym Zamawiającego o wartości netto (bez podatku VAT)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dn. 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993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/wymagany elektroniczny podpis kwalifikowany/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0:00Z</dcterms:created>
  <dc:creator>Skuza Aneta</dc:creator>
  <dc:description/>
  <dc:language>en-US</dc:language>
  <cp:lastModifiedBy>Łukasz Doliński</cp:lastModifiedBy>
  <cp:lastPrinted>2016-09-20T12:21:00Z</cp:lastPrinted>
  <dcterms:modified xsi:type="dcterms:W3CDTF">2022-03-23T11:10:00Z</dcterms:modified>
  <cp:revision>2</cp:revision>
  <dc:subject/>
  <dc:title/>
</cp:coreProperties>
</file>