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OFEROWANEGO SPRZĘ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7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zwa urządzenia oraz wymagane paramet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arametry oferowanego sprzę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pełniające wymagania określone w Opisie przedmiotu zamówienia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et z rysikiem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</w:rPr>
              <w:t>Ekran o przekątnej minimum 10”, rozdzielczość 1920x1080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 8 rdzeniowy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ć wewnętrzna: 64GB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na wersja bluetooth: BT 4.0 LE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Fi standard 802.11 ac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acy na baterii: minimum 2h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stem operacyjny: min. Android8 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min. 24 miesiące 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sik kompatybilny z danym tabletem</w:t>
            </w:r>
          </w:p>
          <w:p>
            <w:pPr>
              <w:pStyle w:val="Akapitzlist"/>
              <w:numPr>
                <w:ilvl w:val="1"/>
                <w:numId w:val="5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zasilający 230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ptop/komputer przenośn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ran o przekątnej min. 14 o rozdzielczości minimalnej 1920x1080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r i3 8-generacji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sk SSD 256 GB 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D-ROM wbudowany lub zewnętrzn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a: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DMI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B 2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B 3.1 typ C (opcjonalnie) 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Czas pracy na baterii: minimum 2h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: system operacyjny Windows 10 (licencja: EDU lub PRO)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zasilający 230V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19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min. 24 miesią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rzutnik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: LCD / LED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: 600 lumenów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 natywna: 480x230p, obsługiwana rozdzielczość: 1920x1080p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: 1000:1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ary: 140 x 102 x 66 mm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budowana bateria 4000 mAh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wotność lampy (tryb normalny) min: 30000h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iar projekcji: 30-120m cali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HDMI: min 1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e USB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posażenie:  Baterie do pilota, Kabel zasilający 230V, Pilot 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umentacja: instrukcja obsług karta gwarancyjna. 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24 m-ce</w:t>
            </w:r>
          </w:p>
          <w:p>
            <w:pPr>
              <w:pStyle w:val="Akapitzlist"/>
              <w:numPr>
                <w:ilvl w:val="1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arcie autoryzowanego serwis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r multimedialny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zutnik krótkoogniskowy/krótkodystansowy kompatybilny i umożliwiający współpracę z tablicami interaktywnymi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: 3LCD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sność: 3100 lumenów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elczość: XGA 1024x768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ast: 10 000:1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lampy min. 203W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wotność lampy (tryb normalny) min: 20000h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e HDMI: min 1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e USB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łośniki 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posażenie:  Baterie do pilota, Kabel zasilający, Pilot 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umentacja: instrukcja obsług karta gwarancyjna. 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min. 24 m-ce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zasilający 230V</w:t>
            </w:r>
          </w:p>
          <w:p>
            <w:pPr>
              <w:pStyle w:val="Akapitzlist"/>
              <w:numPr>
                <w:ilvl w:val="2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sparcie autoryzowanego serwis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interaktywna nr 1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Rodzaj: matowa / suchościeralna (</w:t>
            </w:r>
            <w:r>
              <w:rPr>
                <w:rFonts w:eastAsia="Calibri" w:cs="Calibri" w:ascii="Calibri" w:hAnsi="Calibri"/>
                <w:color w:val="1B1D1E"/>
              </w:rPr>
              <w:t>uszkodzenie nie wpływa na działanie tablicy)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Materiał powierzchni: porcelana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color w:val="1B1D1E"/>
              </w:rPr>
            </w:pPr>
            <w:r>
              <w:rPr>
                <w:rFonts w:eastAsia="Calibri" w:cs="Calibri" w:ascii="Calibri" w:hAnsi="Calibri"/>
                <w:color w:val="1B1D1E"/>
              </w:rPr>
              <w:t>6 punktów dotyku w technologii podczerwieni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color w:val="1B1D1E"/>
              </w:rPr>
            </w:pPr>
            <w:r>
              <w:rPr>
                <w:rFonts w:eastAsia="Calibri" w:cs="Calibri" w:ascii="Calibri" w:hAnsi="Calibri"/>
                <w:color w:val="1B1D1E"/>
              </w:rPr>
              <w:t>Paski skrótów umożliwiające dostęp do kluczowych funkcji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zerokość: 172 cm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Wysokość: 125 cm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color w:val="1B1D1E"/>
              </w:rPr>
            </w:pPr>
            <w:r>
              <w:rPr>
                <w:rFonts w:eastAsia="Calibri" w:cs="Calibri" w:ascii="Calibri" w:hAnsi="Calibri"/>
                <w:color w:val="1B1D1E"/>
              </w:rPr>
              <w:t>Przekątna powierzchni roboczej: 80 cali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color w:val="1B1D1E"/>
              </w:rPr>
            </w:pPr>
            <w:r>
              <w:rPr>
                <w:rFonts w:eastAsia="Calibri" w:cs="Calibri" w:ascii="Calibri" w:hAnsi="Calibri"/>
                <w:color w:val="1B1D1E"/>
              </w:rPr>
              <w:t>Format: 4:3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color w:val="1B1D1E"/>
              </w:rPr>
            </w:pPr>
            <w:r>
              <w:rPr>
                <w:rFonts w:eastAsia="Calibri" w:cs="Calibri" w:ascii="Calibri" w:hAnsi="Calibri"/>
                <w:color w:val="1B1D1E"/>
              </w:rPr>
              <w:t>Rozdzielczość: 32768x32768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color w:val="1B1D1E"/>
              </w:rPr>
            </w:pPr>
            <w:r>
              <w:rPr>
                <w:rFonts w:eastAsia="Calibri" w:cs="Calibri" w:ascii="Calibri" w:hAnsi="Calibri"/>
                <w:color w:val="1B1D1E"/>
              </w:rPr>
              <w:t xml:space="preserve">Akcesoria: pisaki, półka na pisaki, uchwyt na pisaki, uchwyty do montażu 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color w:val="1B1D1E"/>
              </w:rPr>
            </w:pPr>
            <w:r>
              <w:rPr>
                <w:rFonts w:eastAsia="Calibri" w:cs="Calibri" w:ascii="Calibri" w:hAnsi="Calibri"/>
                <w:color w:val="1B1D1E"/>
              </w:rPr>
              <w:t xml:space="preserve">Do obsługi ma wystarczyć palec lub dowolny wskaźnik 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color w:val="1B1D1E"/>
              </w:rPr>
            </w:pPr>
            <w:r>
              <w:rPr>
                <w:rFonts w:eastAsia="Calibri" w:cs="Calibri" w:ascii="Calibri" w:hAnsi="Calibri"/>
                <w:color w:val="1B1D1E"/>
              </w:rPr>
              <w:t>Obsługa standardu Plug&amp;Play z Windows 10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color w:val="1B1D1E"/>
              </w:rPr>
            </w:pPr>
            <w:r>
              <w:rPr>
                <w:rFonts w:eastAsia="Calibri" w:cs="Calibri" w:ascii="Calibri" w:hAnsi="Calibri"/>
                <w:color w:val="1B1D1E"/>
              </w:rPr>
              <w:t>oprogramowanie w języku polskim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Statyw na kółkach dedykowany do zamawianej tablicy interaktywnej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Wsparcie autoryzowanego serwisu. 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Kabel zasilający 230V</w:t>
            </w:r>
          </w:p>
          <w:p>
            <w:pPr>
              <w:pStyle w:val="Akapitzlist"/>
              <w:numPr>
                <w:ilvl w:val="2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min. 24 m-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ablica interaktywna nr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Rodzaj powierzchni: suchościeralna, powierzchnia zoptymalizowana do projekcji, twarda powierzchnia, łatwa w czyszczeniu, możliwe pisanie pisakami suchościernym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Technologia: DViT™ (Digital Vistion Touch) lub równoważ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Tryb pracy tablicy - Interaktywny – Osoba stojąca przy tablicy ma możliwość obsługiwana komputera, uruchomiana dowolnych programów, czy 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Szerokość: 166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Wysokość: 131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Przekątna powierzchni roboczej: 77 c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Tablica wyposażona w inteligentną półkę. Przyciski na półce na pisaki (dolna część tablicy), Przycisk – Klawiatura ekranowa, Przycisk – Prawy przycisk myszy, kalibracja tablicy2 Pisaki, Przyciski funkcji: pisak czarny, czerwony, zielony i niebieski oraz gąb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Komunikacja z komputerem - min USB 2.0 Kabel USB 5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Oprogramowanie w języku polsk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Kabel zasilający 230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rFonts w:eastAsia="Times New Roman"/>
                <w:sz w:val="24"/>
                <w:szCs w:val="24"/>
              </w:rPr>
              <w:tab/>
              <w:t>Gwarancja: min. 24 m-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38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1:00Z</dcterms:created>
  <dc:creator>Łukasz Doliński</dc:creator>
  <dc:description/>
  <cp:keywords/>
  <dc:language>en-US</dc:language>
  <cp:lastModifiedBy>Łukasz Doliński</cp:lastModifiedBy>
  <dcterms:modified xsi:type="dcterms:W3CDTF">2021-11-24T14:51:00Z</dcterms:modified>
  <cp:revision>2</cp:revision>
  <dc:subject/>
  <dc:title/>
</cp:coreProperties>
</file>