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UCHWAŁA NR</w:t>
      </w:r>
      <w:r>
        <w:rPr>
          <w:b/>
        </w:rPr>
        <w:t xml:space="preserve"> LX/1593/2018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 xml:space="preserve">RADY MIASTA STOŁECZNEGO WARSZAWY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z dnia 11 stycznia 2018 r.</w:t>
      </w:r>
    </w:p>
    <w:p>
      <w:pPr>
        <w:pStyle w:val="Normal"/>
        <w:spacing w:before="240" w:after="480"/>
        <w:jc w:val="center"/>
        <w:rPr>
          <w:b/>
          <w:b/>
          <w:bCs/>
          <w:color w:val="000000"/>
        </w:rPr>
      </w:pPr>
      <w:r>
        <w:rPr>
          <w:b/>
          <w:bCs/>
        </w:rPr>
        <w:t>w sprawie planu dofinansowania form doskonalenia zawodowego nauczycieli oraz ustalenia maksymalnej kwoty dofinansowania opłat w 2018 r. za kształcenie nauczycieli zatrudnionych w szkołach i placówkach prowadzonych przez m.st. Warszawę</w:t>
      </w:r>
    </w:p>
    <w:p>
      <w:pPr>
        <w:pStyle w:val="Normal"/>
        <w:spacing w:before="0" w:after="120"/>
        <w:ind w:firstLine="708"/>
        <w:jc w:val="both"/>
        <w:rPr>
          <w:i/>
          <w:i/>
          <w:color w:val="0000FF"/>
        </w:rPr>
      </w:pPr>
      <w:r>
        <w:rPr>
          <w:color w:val="000000"/>
        </w:rPr>
        <w:t>Na podstawie art. 70a ust. 1 i art. 91d pkt 1 ustawy z dnia 26 stycznia 1982 r. – Karta Nauczyciela (</w:t>
      </w:r>
      <w:r>
        <w:rPr/>
        <w:t xml:space="preserve">Dz. U. z 2017 r. poz. 1189 i 2203) </w:t>
      </w:r>
      <w:r>
        <w:rPr>
          <w:color w:val="000000"/>
        </w:rPr>
        <w:t>oraz § 6 ust. 3 i § 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 oraz z 2015 r. poz. 1973) uchwala się, co następuje: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§ 1. </w:t>
      </w:r>
      <w:r>
        <w:rPr/>
        <w:t>Ilekroć w uchwale jest mowa bez bliższego określenia 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auczycielu – należy przez to rozumieć wychowawcę i innego pracownika pedagogicznego zatrudnionego w jednostce, o której mowa w pkt 2 i 3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 xml:space="preserve">szkole – należy przez to rozumieć jednostkę, o której mowa w art. 2 pkt 1-9, ustawy z 14 grudnia 2016 r. Prawo oświatowe </w:t>
      </w:r>
      <w:r>
        <w:rPr/>
        <w:t>(Dz. U. z 2017 r. poz. 59 z poźn. zm.)</w:t>
      </w:r>
      <w:r>
        <w:rPr>
          <w:color w:val="000000"/>
        </w:rPr>
        <w:t xml:space="preserve"> niebędącą placówką, o której mowa w pkt 3, prowadzoną przez m.st. Warszawę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lacówce – należy przez to rozumieć przedszkole, szkołę lub placówkę nadzorowaną bezpośrednio przez Biuro Edukacji Urzędu m.st. Warszawy o znaczeniu ponaddzielnicowym, określoną w uchwale Nr XLVI/1423/2008 Rady m.st. Warszawy z dnia 18 grudnia 2008 r. w sprawie określenia instytucji kultury i innych jednostek organizacyjnych m.st. Warszawy o znaczeniu ponaddzielnicowym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;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 xml:space="preserve">kursie kwalifikacyjnym – należy przez to rozumieć kurs kwalifikacyjny z zakresu określonego przedmiotu, prowadzonych zajęć lub przygotowania pedagogicznego, organizowane zgodnie z rozporządzeniem Ministra Edukacji Narodowej z dnia 30 września 2016 r. w sprawie placówek doskonalenia nauczycieli (Dz. U. </w:t>
        <w:br/>
        <w:t>z 2016 r. poz. 1591).</w:t>
      </w:r>
    </w:p>
    <w:p>
      <w:pPr>
        <w:pStyle w:val="Normal"/>
        <w:spacing w:before="120" w:after="0"/>
        <w:ind w:firstLine="709"/>
        <w:jc w:val="both"/>
        <w:rPr>
          <w:vertAlign w:val="superscript"/>
        </w:rPr>
      </w:pPr>
      <w:r>
        <w:rPr>
          <w:b/>
        </w:rPr>
        <w:t>§ 2.</w:t>
      </w:r>
      <w:r>
        <w:rPr>
          <w:i/>
        </w:rPr>
        <w:t xml:space="preserve"> </w:t>
      </w:r>
      <w:r>
        <w:rPr/>
        <w:t>Środki na dofinansowanie doskonalenia zawodowego nauczycieli w wysokości 1% planowanych rocznych środków przeznaczonych na wynagrodzenia osobowe nauczycieli, o których mowa w art. 70a ust. 1 ustawy Karta Nauczyciela, wyodrębnione w budżecie m.st. Warszawy na rok 2018, dzieli się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% - na dofinansowanie kosztów obniżenia tygodniowego wymiaru godzin zajęć dydaktycznych, wychowawczych i opiekuńczych nauczycielom, którym powierzono zadania doradcy metodycznego oraz na koszty dodatków funkcyjnych dla doradców metody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% - na pozostałe koszty organizacji doradztwa metodycznego dla nauczycieli, w tym w szczególności na koszty wydatków rzeczowych dotyczące działalności doradców metodycznych, koszty podróży służbowych doradców metodycznych oraz koszty dodatkowych umów zlec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% - na dofinansowanie opłat za dokształcanie pobieranych przez szkoły wyższe, placówki doskonalenia nauczycieli, instytuty naukowo–badawcze, w tym za kursy kwalifikacyj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4% - 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pleksowe wspomaganie pracy szkół i placówek oświatowych (w szczególności placówek przekształconych i połączonych) w związku ze zmianami w prawie oświatowy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skonalenie nauczycieli, w szczególności uczących nowych przedmiotów, uczących w nowych szkołach i w nowych zespołach nauczycielski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cę w sieciach współpracy i samokształcenia, grupach roboczych, zespołach zadaniowych  dyrektorów szkół i nauczyciel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cję form doskonalenia zawodowego, w szczególności szkoleń, warsztatów, seminariów i konferencji dla nauczycieli w związku z wprowadzeniem nowych podstaw program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finansowanie opłat za kursy doskonalące oraz inne formy doskonalenia zawodowego dla nauczycieli,</w:t>
      </w:r>
    </w:p>
    <w:p>
      <w:pPr>
        <w:pStyle w:val="Normal"/>
        <w:numPr>
          <w:ilvl w:val="1"/>
          <w:numId w:val="2"/>
        </w:numPr>
        <w:ind w:left="1797" w:hanging="357"/>
        <w:jc w:val="both"/>
        <w:rPr/>
      </w:pPr>
      <w:r>
        <w:rPr/>
        <w:t>koszty przejazdów oraz zakwaterowania i wyżywienia nauczycieli, w tym nauczycieli zajmujących stanowiska kierownicze, którzy uczestniczą w różnych formach doskonalenia zawodowego;</w:t>
      </w:r>
    </w:p>
    <w:p>
      <w:pPr>
        <w:pStyle w:val="Normal"/>
        <w:numPr>
          <w:ilvl w:val="1"/>
          <w:numId w:val="2"/>
        </w:numPr>
        <w:ind w:left="1797" w:hanging="357"/>
        <w:jc w:val="both"/>
        <w:rPr/>
      </w:pPr>
      <w:r>
        <w:rPr/>
        <w:t>koszty wynagrodzenia nauczycieli i specjalistów prowadzących daną formę doskonalenia zawodowego nauczycieli, z wyjątkiem nauczycieli i specjalistów zatrudnionych w publicznej placówce doskonalenia nauczycieli, publicznej bibliotece pedagogicznej, w tym poradni specjalistycznej, która je organizuje;</w:t>
      </w:r>
    </w:p>
    <w:p>
      <w:pPr>
        <w:pStyle w:val="Normal"/>
        <w:numPr>
          <w:ilvl w:val="1"/>
          <w:numId w:val="2"/>
        </w:numPr>
        <w:ind w:left="1797" w:hanging="357"/>
        <w:jc w:val="both"/>
        <w:rPr/>
      </w:pPr>
      <w:r>
        <w:rPr/>
        <w:t>koszty druku i dystrybucji materiałów szkoleniowych i informacyjnych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 3. </w:t>
      </w:r>
      <w:r>
        <w:rPr/>
        <w:t>Środki, o których mowa w § 2 pkt 4, przeznacza się na organizację różnych form doskonalenia nauczycieli, z uwzględnieniem następujących prioryte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nauczycieli do pracy w 8-klasowych szkołach podstaw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nauczycieli do pracy w nowych szkołach zawod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nauczycieli do pracy na etapach kształcenia, w których wprowadzono nowe  podstawy program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 z dzieckiem sześcioletnim, wspomaganie wczesnego startu edukacyj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nauczycieli do nowego sposobu organizacji nauczania  przedmiotów przyrodnicz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 doradztwa zawodowego w szkołach podstaw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mocnienie współpracy nauczycieli zgodnie z metodologią kompleksowego wspomagania szkół i placówek oświat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ązywanie problemów wychowawczych i dotyczących bezpieczeństwa w szkołach i placówka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iększanie szans edukacyjnych i przeciwdziałanie nierównościom w eduk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kacja prodemokratyczna, obywatelska i samorządo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programów związanych z budzeniem zrozumienia i empatii do innych, kształtowanie postaw otwartości, akceptacji dla różnorodności w społeczeństwie, kształtowanie języka wolnego od dyskryminacji i nienawi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do pracy w oddziałach przygotowawczych oraz klasach integrujących uczniów cudzoziemskich i migrując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kompetencji cyfrowych i medialnych nauczycie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ktywne zarządzanie szkołą, w tym z uwzględnieniem współpracy z organami społecznymi szkoły, organizacjami pozarządowymi, uczelniami, pracodawc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do realizacji projektów finansowanych ze środków z Unii Europejskiej, programów współpracy edukacyjnej w ramach projektów UE, międzynarodowych projektów bilateralnych oraz realizacji projektów edukacji europejski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izacja wiedzy z zakresu prawa oświatowego w związku z wprowadzanymi zmianami w systemie oświaty.</w:t>
      </w:r>
    </w:p>
    <w:p>
      <w:pPr>
        <w:pStyle w:val="Normal"/>
        <w:ind w:left="1158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/>
      </w:pPr>
      <w:r>
        <w:rPr>
          <w:b/>
        </w:rPr>
        <w:t xml:space="preserve">§ 4. </w:t>
      </w:r>
      <w:r>
        <w:rPr/>
        <w:t>1.</w:t>
      </w:r>
      <w:r>
        <w:rPr>
          <w:b/>
        </w:rPr>
        <w:t xml:space="preserve"> </w:t>
      </w:r>
      <w:r>
        <w:rPr/>
        <w:t>Ustala się na rok 2018 maksymalną kwotę dofinansowania opłaty za kształcenie pobieranej przez szkołę wyższą, placówkę doskonalenia nauczycieli oraz instytut naukowo-badawczy w wysokości do 60% kwoty tej opłaty, ale nie więcej niż 3000 zł (słownie: trzy tysiące złotych) dla jednego nauczyciela.</w:t>
      </w:r>
    </w:p>
    <w:p>
      <w:pPr>
        <w:pStyle w:val="Normal"/>
        <w:ind w:firstLine="720"/>
        <w:jc w:val="both"/>
        <w:rPr/>
      </w:pPr>
      <w:r>
        <w:rPr/>
        <w:t>2. Dofinansowanie obejmuje opłaty poniesione za rok akademicki 2017/2018.</w:t>
      </w:r>
    </w:p>
    <w:p>
      <w:pPr>
        <w:pStyle w:val="Normal"/>
        <w:ind w:firstLine="720"/>
        <w:jc w:val="both"/>
        <w:rPr/>
      </w:pPr>
      <w:r>
        <w:rPr/>
        <w:t>3. W przypadku, gdy nauczyciel studiuje na więcej niż jednym kierunku, dofinansowaniu podlega tylko jeden z nich.</w:t>
      </w:r>
    </w:p>
    <w:p>
      <w:pPr>
        <w:pStyle w:val="Normal"/>
        <w:ind w:firstLine="720"/>
        <w:jc w:val="both"/>
        <w:rPr/>
      </w:pPr>
      <w:r>
        <w:rPr/>
        <w:t>4. O dofinansowanie mogą ubiegać się nauczyciele zatrudnieni w szkołach lub placówkach, o których mowa w § 1 pkt 2 i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 5. </w:t>
      </w:r>
      <w:r>
        <w:rPr/>
        <w:t>Dofinansowaniem obejmuje się w pierwszej kolejności studia podyplomowe oraz kursy kwalifikacyjne z zakresu i w specjalnościach związanych z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zyskaniem kwalifikacji do nauczania drugiego przedmiotu, ze szczególnym uwzględnieniem nauczycieli posiadających przygotowanie jedynie do nauczania przyrod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zyskaniem kwalifikacji nauczycieli w zakresie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rzedmiotów przyrodniczych w szkołach podstawowych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języka obcego, w szczególności na poziomie przedszkolnym, wczesnoszkolnym oraz w oddziałach dwujęzycznych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rzedmiotów zawodowych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ykonywania zadań doradcy zawodowego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ykorzystania technologii informacyjno-komunikacyjnych w nauczaniu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etyki.</w:t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 xml:space="preserve">§ 6. </w:t>
      </w:r>
      <w:r>
        <w:rPr/>
        <w:t>Wykonanie uchwały powierza się Prezydentowi m.st. Warszawy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§ 7.</w:t>
      </w:r>
      <w:r>
        <w:rPr/>
        <w:t xml:space="preserve"> 1. Uchwała podlega publikacji w Biuletynie Informacji Publicznej m.st. Warszawy.</w:t>
      </w:r>
    </w:p>
    <w:p>
      <w:pPr>
        <w:pStyle w:val="Normal"/>
        <w:autoSpaceDE w:val="false"/>
        <w:ind w:firstLine="720"/>
        <w:jc w:val="both"/>
        <w:rPr/>
      </w:pPr>
      <w:r>
        <w:rPr/>
        <w:t>2. Uchwała wchodzi w życie z dniem podjęcia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 xml:space="preserve">Przewodnicząca 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 xml:space="preserve">Rady m.st. Warszawy 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color w:val="000000"/>
        </w:rPr>
        <w:t>Zmienionej uchwałą nr LII/1604/2009 Rady m.st. Warszawy z dnia 16 kwietnia 2009 r., uchwałą nr LX/1873/2009 Rady m.st. Warszawy z dnia 27 sierpnia 2009 r., uchwałą nr LXVII/2104/2009 Rady m.st. Warszawy z dnia 26 listopada 2009 r., uchwałą nr LXXXVIII/2623/2010 Rady m.st. Warszawy z dnia 9 września 2010 r., uchwałą nr IX/164/2011 Rady m.st. Warszawy z dnia 10 lutego 2011 r., uchwałą nr XVII/330/2011 z dnia 16 czerwca 2011 r., uchwałą nr XXX/675/2012 r. Rady m.st. Warszawy z dnia 12 stycznia 2012 r., uchwałą nr LXIV/1790/2013 Rady m.st. Warszawy z dnia 12 września 2013 r. oraz uchwałą nr LXXXIX/2286/2014 Rady m.st. Warszawy z dnia 28 sierpnia 2014 r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7:00Z</dcterms:created>
  <dc:creator>ext.kbieluszka</dc:creator>
  <dc:description/>
  <cp:keywords/>
  <dc:language>en-US</dc:language>
  <cp:lastModifiedBy>Gubis Małgorzata</cp:lastModifiedBy>
  <cp:lastPrinted>2017-12-22T10:46:00Z</cp:lastPrinted>
  <dcterms:modified xsi:type="dcterms:W3CDTF">2018-01-16T13:27:00Z</dcterms:modified>
  <cp:revision>9</cp:revision>
  <dc:subject/>
  <dc:title>UCHWAŁA NR</dc:title>
</cp:coreProperties>
</file>