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P-OR.0050.220.2017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220/2017 r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EZYDENTA MIASTA STOŁECZNEGO WARSZAWY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4 lutego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poważnienia dyrektorów publicznych przedszkoli prowadzonych przez m.st. Warszawę do udzielania zwolnień z opłat za korzystanie z wychowania przedszkoln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art. 14 ust. 5g ustawy z dnia 7 września 1991 r. o systemie oświaty (Dz. U. z 2016 r. poz. 1943, 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Upoważnia się dyrektorów publicznych przedszkoli prowadzonych przez m.st. Warszawę do udzielania zwolnień w całości lub w części z opłat za korzystanie z wychowania przedszkolnego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wolnień, o których mowa w ust. 1, udziela się na zasadach określonych w uchwale nr XXXIX/1031/2017 Rady m.st. Warszawy z dnia 19 stycznia 2017 r. w sprawie opłat za korzystanie z wychowania przedszkolnego dzieci w wieku do lat 5 i czasu przeznaczonego na bezpłatne nauczanie, wychowanie i opiekę w przedszkolach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 2. </w:t>
      </w:r>
      <w:r>
        <w:rPr>
          <w:rFonts w:cs="Times New Roman" w:ascii="Times New Roman" w:hAnsi="Times New Roman"/>
          <w:sz w:val="24"/>
          <w:szCs w:val="24"/>
          <w:lang w:eastAsia="pl-PL"/>
        </w:rPr>
        <w:t>1. Zarządzenie podlega publikacji w Biuletynie Informacji Publicznej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2. Zarządzenie wchodzi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up. PREZYDENTA M.ST. WARSZ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Witold Pah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a Prezydenta m.st. Warszaw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Zmiany tekstu jednolitego wymienionej ustawy zostały ogłoszone w Dz. U. z 2014 r. poz. </w:t>
      </w:r>
      <w:r>
        <w:rPr/>
        <w:t xml:space="preserve">1954, 1985 i 2169 </w:t>
      </w:r>
      <w:r>
        <w:rPr>
          <w:color w:val="000000"/>
        </w:rPr>
        <w:t>oraz z 2017 r. poz. 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8:00Z</dcterms:created>
  <dc:creator>Trzoch Iwona</dc:creator>
  <dc:description/>
  <dc:language>en-US</dc:language>
  <cp:lastModifiedBy>Sekretariat</cp:lastModifiedBy>
  <cp:lastPrinted>2017-02-09T09:08:00Z</cp:lastPrinted>
  <dcterms:modified xsi:type="dcterms:W3CDTF">2017-02-27T08:38:00Z</dcterms:modified>
  <cp:revision>2</cp:revision>
  <dc:subject/>
  <dc:title/>
</cp:coreProperties>
</file>