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U.2024.1135 t.j. ze zm)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 xml:space="preserve">…………………………………………………………………………….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nieposzlakowaną opinię, pełną zdolność do czynności prawnych oraz 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yrażam zgodę na przetwarzanie danych osobowych zawartych w ofercie pracy przez Dzielnicowe Biuro Finansów Oświaty - Bielany m.st. Warszawy, z siedzibą</w:t>
        <w:br/>
        <w:t xml:space="preserve">w Warszawie przy ul. Żeromskiego 29, dla potrzeb rekrutacji na stanowisko …………………………………..zgodnie z </w:t>
      </w:r>
      <w:r>
        <w:rPr>
          <w:rFonts w:cs="Calibri" w:ascii="Calibri" w:hAnsi="Calibri"/>
          <w:bCs/>
          <w:iCs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ozporządzeniem Parlamentu Europejskiego i Rady (UE) 2016/678 z dnia 27 kwietnia 2016 r. w sprawie ochrony osób fizycznych w związku                       z przetwarzaniem danych osobowych i w sprawie swobodnego przepływu tych danych oraz uchylenia dyrektywy 95/46/WE (ogólne rozporządzenie o ochronie danych osobowych).</w:t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będą przetwarzane zgodnie </w:t>
      </w:r>
      <w:r>
        <w:rPr>
          <w:rFonts w:cs="Calibri" w:ascii="Calibri" w:hAnsi="Calibri"/>
          <w:bCs/>
          <w:sz w:val="20"/>
          <w:szCs w:val="20"/>
        </w:rPr>
        <w:t xml:space="preserve">Rozporządzeniem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i/>
          <w:sz w:val="20"/>
          <w:szCs w:val="20"/>
        </w:rPr>
        <w:t xml:space="preserve"> w celu przeprowadzenia procedury naboru na wolne stanowisko urzędnicze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,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(Dz.U.2024.1135 t.j. ze zm.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fobielany.bip.um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0</Characters>
  <CharactersWithSpaces>2413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Jakub Świeca</dc:creator>
  <dc:description/>
  <dc:language>en-US</dc:language>
  <cp:lastModifiedBy/>
  <cp:lastPrinted>2025-01-29T15:50:00Z</cp:lastPrinted>
  <dcterms:modified xsi:type="dcterms:W3CDTF">2025-01-29T15:51:00Z</dcterms:modified>
  <cp:revision>6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Skorek</vt:lpwstr>
  </property>
</Properties>
</file>