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65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..</w:t>
      </w:r>
    </w:p>
    <w:p>
      <w:pPr>
        <w:pStyle w:val="Normal"/>
        <w:spacing w:lineRule="auto" w:line="276"/>
        <w:ind w:right="6520" w:hanging="0"/>
        <w:jc w:val="center"/>
        <w:rPr>
          <w:sz w:val="20"/>
        </w:rPr>
      </w:pPr>
      <w:r>
        <w:rPr>
          <w:sz w:val="20"/>
        </w:rPr>
        <w:t>nazwa i adres szkoły</w:t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na czas określony zawarta w celu zastępstwa nieobecnego nauczyciel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………..……r. w Warszawie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…… (nazwa placówki) ………..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ą dalej „</w:t>
      </w:r>
      <w:r>
        <w:rPr>
          <w:b/>
        </w:rPr>
        <w:t>Pracodawcą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  <w:t>reprezentowaną przez: Panią/Pana ……………………….……………………… – Dyrektora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Panią/Panem ………………………………………… zamieszkałą/ym w …………………….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</w:t>
      </w:r>
      <w:r>
        <w:rPr/>
        <w:t>, PESEL ……………………..,</w:t>
      </w:r>
    </w:p>
    <w:p>
      <w:pPr>
        <w:pStyle w:val="Normal"/>
        <w:spacing w:lineRule="auto" w:line="276"/>
        <w:jc w:val="both"/>
        <w:rPr/>
      </w:pPr>
      <w:r>
        <w:rPr/>
        <w:t>zwaną/ym dalej „</w:t>
      </w:r>
      <w:r>
        <w:rPr>
          <w:b/>
        </w:rPr>
        <w:t>Pracownikiem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  <w:t>dalej zwanymi „S</w:t>
      </w:r>
      <w:r>
        <w:rPr>
          <w:b/>
        </w:rPr>
        <w:t>tronami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Strony ustaliły następujące warunki umowy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 xml:space="preserve">Pracownik zobowiązuje się do wykonywania pracy na stanowisku: nauczyciela …………………………………………………………….……………………...……,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 xml:space="preserve">zgodnie z obowiązkami określonymi dla nauczycieli w ustawie z dnia 14 grudnia 2016 r. Prawo oświatowe (t.j. Dz. U. 2024 r., poz. 737 z późn. zm.), ustawie z dnia 26 stycznia 1982 r. - Karta Nauczyciela (t.j. </w:t>
      </w:r>
      <w:r>
        <w:rPr>
          <w:bCs/>
          <w:color w:val="000000"/>
        </w:rPr>
        <w:t>Dz. U. 2024 r., poz. 986</w:t>
      </w:r>
      <w:r>
        <w:rPr/>
        <w:t>) oraz przepisami wykonawczymi do tych ustaw, a w zakresie nieuregulowanym w wymienionych ustawach, zgodnie z Kodeksem Pracy oraz statutem Pracodawcy;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wymiar czasu pracy wynosi: ………………………………………………………;</w:t>
      </w:r>
    </w:p>
    <w:p>
      <w:pPr>
        <w:pStyle w:val="Akapitzlist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>
          <w:color w:val="000000"/>
        </w:rPr>
        <w:t>miejscem wykonywania</w:t>
      </w:r>
      <w:r>
        <w:rPr/>
        <w:t xml:space="preserve"> </w:t>
      </w:r>
      <w:r>
        <w:rPr>
          <w:color w:val="000000"/>
        </w:rPr>
        <w:t>pracy jest: ………………………………………………..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za wykonaną pracę Pracownikowi przysługuje: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wynagrodzenie zasadnicze w wysokości: ………………… zł brutto (słownie: ……………………………………………… złotych), </w:t>
      </w:r>
      <w:r>
        <w:rPr>
          <w:bCs/>
        </w:rPr>
        <w:t>uwzględniając: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>
          <w:bCs/>
        </w:rPr>
      </w:pPr>
      <w:r>
        <w:rPr>
          <w:bCs/>
        </w:rPr>
        <w:t>posiadane kwalifikacje……………………………………………………..,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>
          <w:bCs/>
        </w:rPr>
      </w:pPr>
      <w:r>
        <w:rPr>
          <w:bCs/>
        </w:rPr>
        <w:t>stopień awansu zawodowego………………………………………………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>dodatek za wysługę lat zgodnie z obowiązującymi przepisami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 xml:space="preserve">dodatek motywacyjny, na zasadach określonych w </w:t>
      </w:r>
      <w:r>
        <w:rPr>
          <w:szCs w:val="23"/>
        </w:rPr>
        <w:t xml:space="preserve">uchwale nr LXXIII/1966/2018 Rady Miasta Stołecznego Warszawy z dnia 30 sierpnia 2018 r. </w:t>
      </w:r>
      <w:r>
        <w:rPr>
          <w:bCs/>
          <w:color w:val="000000"/>
          <w:szCs w:val="23"/>
        </w:rPr>
        <w:t>w sprawie ustalenia regulaminu dotyczącego niektórych zasad wynagradzania nauczycieli zatrudnionych w przedszkolach, szkołach i placówkach prowadzonych przez m.st. Warszawę;</w:t>
      </w:r>
      <w:r>
        <w:rPr>
          <w:szCs w:val="23"/>
        </w:rPr>
        <w:t xml:space="preserve"> w brzmieniu obowiązującym w dniu ustalenia dodatku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pozostałe składniki wynagrodzenia, o ile określają je odrębne przepisy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termin rozpoczęcia pracy: …………………………………………………………. .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</w:rPr>
      </w:pPr>
      <w:r>
        <w:rPr/>
        <w:t xml:space="preserve">Umowę zawiera się na czas określony </w:t>
      </w:r>
      <w:r>
        <w:rPr>
          <w:bCs/>
        </w:rPr>
        <w:t>w celu zastępstwa Pani/Pana …………………………………. w czasie jej/jego usprawiedliwionej nieobecności w pracy, nie później jednak niż do dnia ……………………….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Stosunek pracy wygasa, jeżeli Pracownik nie usprawiedliwi w ciągu 7 dni swojego nieprzystąpienia do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racownik, po zapoznaniu się z treścią umowy, oświadcza, że zaproponowane mu warunki pracy i wynagrodzenia przyjmuje. Równocześnie oświadcza, że przyjmuje do wiadomości treść obowiązującego u Pracodawcy regulaminu pracy i zobowiązuje się do jego przestrzeg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2"/>
        <w:gridCol w:w="1842"/>
        <w:gridCol w:w="3229"/>
        <w:gridCol w:w="45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DAWC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0" w:right="60" w:hanging="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60"/>
      <w:ind w:left="60" w:right="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Kancelaria Prawna</dc:creator>
  <dc:description/>
  <cp:keywords/>
  <dc:language>en-US</dc:language>
  <cp:lastModifiedBy>Sebastian Zubowicz</cp:lastModifiedBy>
  <cp:lastPrinted>2016-07-14T10:14:00Z</cp:lastPrinted>
  <dcterms:modified xsi:type="dcterms:W3CDTF">2024-08-19T10:06:00Z</dcterms:modified>
  <cp:revision>5</cp:revision>
  <dc:subject/>
  <dc:title/>
</cp:coreProperties>
</file>