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Warszawa, dnia …………………</w:t>
      </w:r>
    </w:p>
    <w:p>
      <w:pPr>
        <w:pStyle w:val="Heading1"/>
        <w:spacing w:lineRule="auto" w:line="276" w:before="0" w:after="0"/>
        <w:ind w:left="0" w:right="65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…..</w:t>
      </w:r>
    </w:p>
    <w:p>
      <w:pPr>
        <w:pStyle w:val="Normal"/>
        <w:ind w:right="6520" w:hanging="0"/>
        <w:jc w:val="center"/>
        <w:rPr>
          <w:rStyle w:val="Appleconvertedspace"/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nazwa i adres Szkoły</w:t>
      </w:r>
    </w:p>
    <w:p>
      <w:pPr>
        <w:pStyle w:val="Normal"/>
        <w:spacing w:lineRule="auto" w:line="360" w:before="0" w:after="0"/>
        <w:ind w:left="4395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0"/>
        <w:ind w:left="43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n(i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12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12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CJA O PRZEKSZTAŁCENIU UMOWY O PRACĘ </w:t>
        <w:br/>
        <w:t>W STOSUNEK PRACY NA PODSTAWIE MIANOWANI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0 ust. 5a i 5b ustawy z dnia 26 stycznia 1982 r. - Karta Nauczyciela (t.j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. U. 2024 r., poz. 9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 informuję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 związku z wystąpieniem wszystkich przesłanek zatrudnienia na podstawie mianowania określonych w art. 10 ust. 5 ustawy Karta Nauczyciela, stosunek pracy nawiązany na podstawie umowy o pracę na czas nieokreślony zawartej dnia ……….………………… r., z dniem …………………………… r.  przekształcił się </w:t>
        <w:br/>
        <w:t>w stosunek pracy na podstawie mianow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a(i) uprawnienia i obowiązki, w tym wymiar wynagrodzenia określają przepisy ustawy Karta Nauczyciela wraz z przepisami wykonawczymi do tej ustawy, a w zakresie nieuregulowanym tymi przepisami mają zastosowanie przepisy Kodeksu prac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left="60" w:right="60" w:hanging="0"/>
      <w:jc w:val="center"/>
      <w:outlineLvl w:val="0"/>
    </w:pPr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color w:val="000000"/>
      <w:sz w:val="24"/>
      <w:szCs w:val="24"/>
    </w:rPr>
  </w:style>
  <w:style w:type="character" w:styleId="WW8Num4z0">
    <w:name w:val="WW8Num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disabled">
    <w:name w:val="highlight-disabled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4:00Z</dcterms:created>
  <dc:creator>Kancelaria Prawna</dc:creator>
  <dc:description/>
  <cp:keywords/>
  <dc:language>en-US</dc:language>
  <cp:lastModifiedBy>Sebastian Zubowicz</cp:lastModifiedBy>
  <cp:lastPrinted>2018-08-23T14:30:00Z</cp:lastPrinted>
  <dcterms:modified xsi:type="dcterms:W3CDTF">2024-08-19T10:12:00Z</dcterms:modified>
  <cp:revision>4</cp:revision>
  <dc:subject/>
  <dc:title/>
</cp:coreProperties>
</file>